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003"/>
        <w:gridCol w:w="3858"/>
      </w:tblGrid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ТВЕРДЖЕНО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 лютого 2012 року № 110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Зареєстровано у Міністерстві юстиції України 28 квітня 2012 року за № </w:t>
      </w:r>
      <w:r>
        <w:rPr>
          <w:sz w:val="28"/>
        </w:rPr>
        <w:t>6</w:t>
      </w:r>
      <w:r>
        <w:rPr>
          <w:sz w:val="28"/>
          <w:lang w:val="uk-UA"/>
        </w:rPr>
        <w:t>66</w:t>
      </w:r>
      <w:r>
        <w:rPr>
          <w:sz w:val="28"/>
        </w:rPr>
        <w:t>/2097</w:t>
      </w:r>
      <w:r>
        <w:rPr>
          <w:sz w:val="28"/>
          <w:lang w:val="uk-UA"/>
        </w:rPr>
        <w:t>9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нструкц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щодо заповнення форми первинної облікової документації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№ </w:t>
      </w:r>
      <w:r>
        <w:rPr>
          <w:b/>
          <w:sz w:val="28"/>
          <w:lang w:val="uk-UA"/>
        </w:rPr>
        <w:t>009/о “Журнал реєстрації переливання трансфузійних рідин”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  <w:t xml:space="preserve"> </w:t>
      </w:r>
      <w:r>
        <w:rPr>
          <w:sz w:val="28"/>
          <w:lang w:val="uk-UA"/>
        </w:rPr>
        <w:t>1. Ця Інструкція визначає порядок заповнення форми первинної облікової документації № 009/о “Журнал реєстрації переливання трансфузійних рідин” (далі – форма № 009/о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lang w:val="uk-UA"/>
        </w:rPr>
        <w:t>2. Форма № 009/о застосовується для реєстрації всіх переливань трансфузійних рідин: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крові, компонентів крові, препаратів крові, кровозамінних рідин,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крім фізіологічного розчину та 5%-го розчину глюкози, які проводяться в закладах охорони здоров’я. Форма № 009/о заповнюється в кожному підрозділі, що займається переливанням трансфузійних рідин. У разі необхідності на окремі види трансфузійних рідин можна вести окремі журнали: на кров, її компоненти, препарати, кровозамінник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 Форма № 009/о заповнюється лікарем, який проводить трансфузію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 У графах 1, 2 вказуються номер за порядком та дата переливання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5. Графа 3 містить відомості про первинне чи повторне переливання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lang w:val="uk-UA"/>
        </w:rPr>
        <w:t>6. У графах 4, 5 зазначаються прізвище, ім’я та по батькові хворого, а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також вік (щодо дітей до 1 року – вказується число місяців, днів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7. У графі 6 вказується номер медичної карти стаціонарного хворого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8. У графі 7 зазначаються група крові та резус-приналежність хворого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lang w:val="uk-UA"/>
        </w:rPr>
        <w:t xml:space="preserve">9. У графі 8 зазначається результат біологічної проби; у графі 9 </w:t>
      </w:r>
      <w:r>
        <w:rPr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uk-UA"/>
        </w:rPr>
        <w:t xml:space="preserve"> результат індивідуальної проб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0. У графі 10 вказуються показання до переливання трансфузійних рідин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lang w:val="uk-UA"/>
        </w:rPr>
        <w:t>11. У графах 11–14 зазначаються відомості щодо трансфузійної рідини, а саме: кров (групова і резус-приналежність), компоненти крові (групова і резус-приналежність), препарати крові, кровозамінні рідини (гемодинамічні, дезінтоксикаційні, препарати для парентерального білкового живлення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2. У графі 15 вказується доза перелитої трансфузійної рідини в мілілітрах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3. У графах 16, 17 зазначається паспорт флакона, де вказуються номер етикетки (серія препарату, завод-виробник) та дата заготівлі (випуску препарату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4. У графі 18 вказується спосіб переливання трансфузійної рідин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5. У графах 19, 20 зазначаються трансфузійні реакції та ускладнення, які спостерігались у хворого під час проведення трансфузії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6. У графі 21 зазначаються прізвище та підпис лікаря, який провів трансфузію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7. Кожна трансфузія, окрім цього журналу, повинна бути зафіксована в обліковій формі № 005/о “Листок реєстрації переливання трансфузійних рідин”, затвердженій цим наказом, який у свою чергу вклеюється в медичну карту стаціонарного хворого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8. На підставі даних форми № 009/о щорічно заповнюється таблиця 3300 “Трансфузії крові, її компонентів, препаратів та кровозамінних рідин” форми звітності № 20 “Звіт лікувально-профілактичного закладу за 20___ рік”, затвердженої наказом Міністерства охорони здоров’я України від         10 липня 2007 року № 378, зареєстрованим у Міністерстві юстиції України  03 вересня 2007 року за № 1009/14276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19. У разі ведення форми № 009/о в електронному форматі в неї має бути включена вся інформація, яка міститься на затвердженому паперовому носії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0. Термін зберігання форми № 009/о – 5 рокі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11"/>
        <w:gridCol w:w="3191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иректор Департаменту лікувально-профілактичної допомоги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.К. Хобз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NTTimes/Cyrillic" w:hAnsi="NTTimes/Cyrillic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50:00Z</dcterms:created>
  <dc:creator>Valentina</dc:creator>
  <dc:description/>
  <cp:keywords/>
  <dc:language>en-US</dc:language>
  <cp:lastModifiedBy>Valentina</cp:lastModifiedBy>
  <dcterms:modified xsi:type="dcterms:W3CDTF">2012-06-13T09:51:00Z</dcterms:modified>
  <cp:revision>1</cp:revision>
  <dc:subject/>
  <dc:title/>
</cp:coreProperties>
</file>