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060"/>
        <w:gridCol w:w="540"/>
        <w:gridCol w:w="1080"/>
        <w:gridCol w:w="18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10375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right"/>
        <w:rPr/>
      </w:pPr>
      <w:r>
        <w:rPr/>
        <w:t>Продовження форми № 013/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6995" cy="889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89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504"/>
                              <w:gridCol w:w="12"/>
                              <w:gridCol w:w="457"/>
                              <w:gridCol w:w="171"/>
                              <w:gridCol w:w="157"/>
                              <w:gridCol w:w="123"/>
                              <w:gridCol w:w="206"/>
                              <w:gridCol w:w="74"/>
                              <w:gridCol w:w="254"/>
                              <w:gridCol w:w="7"/>
                              <w:gridCol w:w="273"/>
                              <w:gridCol w:w="48"/>
                              <w:gridCol w:w="228"/>
                              <w:gridCol w:w="101"/>
                              <w:gridCol w:w="22"/>
                              <w:gridCol w:w="142"/>
                              <w:gridCol w:w="168"/>
                              <w:gridCol w:w="114"/>
                              <w:gridCol w:w="30"/>
                              <w:gridCol w:w="189"/>
                              <w:gridCol w:w="57"/>
                              <w:gridCol w:w="280"/>
                              <w:gridCol w:w="284"/>
                              <w:gridCol w:w="189"/>
                              <w:gridCol w:w="416"/>
                              <w:gridCol w:w="288"/>
                              <w:gridCol w:w="235"/>
                              <w:gridCol w:w="159"/>
                              <w:gridCol w:w="80"/>
                              <w:gridCol w:w="159"/>
                              <w:gridCol w:w="58"/>
                              <w:gridCol w:w="47"/>
                              <w:gridCol w:w="134"/>
                              <w:gridCol w:w="105"/>
                              <w:gridCol w:w="164"/>
                              <w:gridCol w:w="75"/>
                              <w:gridCol w:w="164"/>
                              <w:gridCol w:w="75"/>
                              <w:gridCol w:w="164"/>
                              <w:gridCol w:w="75"/>
                              <w:gridCol w:w="164"/>
                              <w:gridCol w:w="239"/>
                              <w:gridCol w:w="239"/>
                              <w:gridCol w:w="445"/>
                              <w:gridCol w:w="239"/>
                              <w:gridCol w:w="239"/>
                              <w:gridCol w:w="239"/>
                              <w:gridCol w:w="239"/>
                              <w:gridCol w:w="31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6082" w:type="dxa"/>
                                  <w:gridSpan w:val="2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  <w:t>МЕДИЧНА ДОКУМЕНТ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082" w:type="dxa"/>
                                  <w:gridSpan w:val="2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Форма первинної облікової документ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013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6082" w:type="dxa"/>
                                  <w:gridSpan w:val="27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та місцезнаходження (повна поштова адреса) закладу охорони здоров’я, де заповнюється форма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Наказ МОЗ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gridSpan w:val="4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д  за ЄДРПОУ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6082" w:type="dxa"/>
                                  <w:gridSpan w:val="2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2"/>
                                      <w:sz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2"/>
                                      <w:lang w:val="uk-UA"/>
                                    </w:rPr>
                                    <w:t xml:space="preserve">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22"/>
                                      <w:lang w:val="uk-UA"/>
                                    </w:rPr>
                                    <w:t>патолого-анатомічного дослідження* №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_____”__________________20______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сцезнаходження закладу, що заповнив протокол_____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Область _____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айон (місто)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ікарня __________________________________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ділення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арта стаціонарного хворого №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ізвище, ім’я, по батькові померлого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ть: чоловік, жінка (підкреслити). 3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к______________ рок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Місце проживання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5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рофесія (посада)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6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оставлений(а) в лікарню через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__________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годин (днів) після початку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хворюван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317" w:type="dxa"/>
                                  <w:gridSpan w:val="28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7. Проведено ________ ліжко-днів. 8. Дата смерт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9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317" w:type="dxa"/>
                                  <w:gridSpan w:val="28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(число, місяць, рік, 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32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9. Дата розтину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26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 Лікуючий лікар 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число, місяць, рік, час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1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різвище, підп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. Були присутні на розтині: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. Діагноз закладу, що направив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. Діагноз при надходженні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gridSpan w:val="3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лінічний діагноз у стаціонарі і дата його встановленн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аключний діагноз і дата його встановлення (основне захворювання,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складнення, супут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захворювання): 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4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атолого-анатомічний діагноз (основне захворювання, ускладнення, супутні захворюванн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7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 Результати клінічно-лабораторних досліджень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137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0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504"/>
                        <w:gridCol w:w="12"/>
                        <w:gridCol w:w="457"/>
                        <w:gridCol w:w="171"/>
                        <w:gridCol w:w="157"/>
                        <w:gridCol w:w="123"/>
                        <w:gridCol w:w="206"/>
                        <w:gridCol w:w="74"/>
                        <w:gridCol w:w="254"/>
                        <w:gridCol w:w="7"/>
                        <w:gridCol w:w="273"/>
                        <w:gridCol w:w="48"/>
                        <w:gridCol w:w="228"/>
                        <w:gridCol w:w="101"/>
                        <w:gridCol w:w="22"/>
                        <w:gridCol w:w="142"/>
                        <w:gridCol w:w="168"/>
                        <w:gridCol w:w="114"/>
                        <w:gridCol w:w="30"/>
                        <w:gridCol w:w="189"/>
                        <w:gridCol w:w="57"/>
                        <w:gridCol w:w="280"/>
                        <w:gridCol w:w="284"/>
                        <w:gridCol w:w="189"/>
                        <w:gridCol w:w="416"/>
                        <w:gridCol w:w="288"/>
                        <w:gridCol w:w="235"/>
                        <w:gridCol w:w="159"/>
                        <w:gridCol w:w="80"/>
                        <w:gridCol w:w="159"/>
                        <w:gridCol w:w="58"/>
                        <w:gridCol w:w="47"/>
                        <w:gridCol w:w="134"/>
                        <w:gridCol w:w="105"/>
                        <w:gridCol w:w="164"/>
                        <w:gridCol w:w="75"/>
                        <w:gridCol w:w="164"/>
                        <w:gridCol w:w="75"/>
                        <w:gridCol w:w="164"/>
                        <w:gridCol w:w="75"/>
                        <w:gridCol w:w="164"/>
                        <w:gridCol w:w="239"/>
                        <w:gridCol w:w="239"/>
                        <w:gridCol w:w="445"/>
                        <w:gridCol w:w="239"/>
                        <w:gridCol w:w="239"/>
                        <w:gridCol w:w="239"/>
                        <w:gridCol w:w="239"/>
                        <w:gridCol w:w="31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6082" w:type="dxa"/>
                            <w:gridSpan w:val="2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  <w:t>МЕДИЧНА ДОКУМЕНТАЦІЯ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082" w:type="dxa"/>
                            <w:gridSpan w:val="2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Форма первинної облікової документації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013/о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6082" w:type="dxa"/>
                            <w:gridSpan w:val="27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та місцезнаходження (повна поштова адреса) закладу охорони здоров’я, де заповнюється форма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gridSpan w:val="2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Наказ МОЗ Україн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261" w:type="dxa"/>
                            <w:gridSpan w:val="4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д  за ЄДРПОУ 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6082" w:type="dxa"/>
                            <w:gridSpan w:val="2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2"/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21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2"/>
                                <w:lang w:val="uk-UA"/>
                              </w:rPr>
                              <w:t xml:space="preserve">ПРОТО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22"/>
                                <w:lang w:val="uk-UA"/>
                              </w:rPr>
                              <w:t>патолого-анатомічного дослідження* №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“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>_____”__________________20_________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Місцезнаходження закладу, що заповнив протокол_____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ласть _____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_____________________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район (місто)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ікарня __________________________________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відділення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_________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арта стаціонарного хворого №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різвище, ім’я, по батькові померлого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Стать: чоловік, жінка (підкреслити). 3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Вік______________ років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ісце проживання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рофесія (посада)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Доставлений(а) в лікарню через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__________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годин (днів) після початку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ахворювання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317" w:type="dxa"/>
                            <w:gridSpan w:val="28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7. Проведено ________ ліжко-днів. 8. Дата смерті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9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317" w:type="dxa"/>
                            <w:gridSpan w:val="28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(число, місяць, рік, час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32" w:type="dxa"/>
                            <w:gridSpan w:val="5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9. Дата розтину 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gridSpan w:val="26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 Лікуючий лікар _____________________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число, місяць, рік, час)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1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різвище, підпис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. Були присутні на розтині: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. Діагноз закладу, що направив</w:t>
                            </w:r>
                          </w:p>
                        </w:tc>
                        <w:tc>
                          <w:tcPr>
                            <w:tcW w:w="5758" w:type="dxa"/>
                            <w:gridSpan w:val="3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25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. Діагноз при надходженні</w:t>
                            </w:r>
                          </w:p>
                        </w:tc>
                        <w:tc>
                          <w:tcPr>
                            <w:tcW w:w="6212" w:type="dxa"/>
                            <w:gridSpan w:val="3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Клінічний діагноз у стаціонарі і дата його встановлення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Заключний діагноз і дата його встановлення (основне захворювання,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ускладнення, супутн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4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захворювання): 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4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атолого-анатомічний діагноз (основне захворювання, ускладнення, супутні захворювання)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78" w:type="dxa"/>
                            <w:gridSpan w:val="25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 Результати клінічно-лабораторних досліджень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137" w:type="dxa"/>
                            <w:gridSpan w:val="5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-17018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4pt;mso-position-vertical-relative:text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7"/>
        <w:gridCol w:w="380"/>
        <w:gridCol w:w="252"/>
        <w:gridCol w:w="129"/>
        <w:gridCol w:w="380"/>
        <w:gridCol w:w="230"/>
        <w:gridCol w:w="151"/>
        <w:gridCol w:w="188"/>
        <w:gridCol w:w="192"/>
        <w:gridCol w:w="381"/>
        <w:gridCol w:w="353"/>
        <w:gridCol w:w="506"/>
        <w:gridCol w:w="1088"/>
        <w:gridCol w:w="971"/>
        <w:gridCol w:w="851"/>
        <w:gridCol w:w="1058"/>
        <w:gridCol w:w="461"/>
        <w:gridCol w:w="213"/>
        <w:gridCol w:w="152"/>
        <w:gridCol w:w="193"/>
        <w:gridCol w:w="1630"/>
      </w:tblGrid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8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милки клінічної діагностики (підкреслити, вписати)</w:t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біжність діагнозів: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сновним захворюванням</w:t>
            </w:r>
          </w:p>
        </w:tc>
        <w:tc>
          <w:tcPr>
            <w:tcW w:w="661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ускладненнями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супутніми захворюваннями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зня діагностика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основного захворювання</w:t>
            </w:r>
          </w:p>
        </w:tc>
        <w:tc>
          <w:tcPr>
            <w:tcW w:w="661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ертельного ускладненн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чини розбіжності діагнозів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вні труднощі діагностики – 1, короткочасне перебування у лікарні – 2, недообстеження хворого – 3; переоцінка даних обстеження – 4; рідкісне захворювання – 5;</w:t>
            </w:r>
          </w:p>
        </w:tc>
      </w:tr>
      <w:tr>
        <w:trPr/>
        <w:tc>
          <w:tcPr>
            <w:tcW w:w="7949" w:type="dxa"/>
            <w:gridSpan w:val="1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равильне оформлення діагнозу – 6 (підкреслит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19.</w:t>
            </w:r>
            <w:r>
              <w:rPr>
                <w:b/>
                <w:color w:val="000000"/>
                <w:sz w:val="24"/>
                <w:lang w:val="uk-UA"/>
              </w:rPr>
              <w:t xml:space="preserve"> Причина смерті</w:t>
            </w:r>
            <w:r>
              <w:rPr>
                <w:color w:val="000000"/>
                <w:sz w:val="24"/>
                <w:lang w:val="uk-UA"/>
              </w:rPr>
              <w:t xml:space="preserve"> (із пункту 11 облікової форми № 106/о “Лікарське свідоцтво про смерть”)</w:t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 а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лизний ча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 початком захворю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ня і смертю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безпосередня причина смерті)</w:t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, в, г – захворювання та патологічні стани, що зумовили безпосередню причину смерті;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 причина смерті  вказується в останню чергу)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</w:t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ттєві стани (конкуруючі, поєднані, фонові, підкреслити), які сприяли смерті, але не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’язані із захворюванням чи його ускладненням, яке безпосередньо є причиною смерті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смерті жінок під час вагітності або після пологів у період до одного року зазначити 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вагітності _________, день післяпологового періоду __________, тиждень після 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гів _________</w:t>
            </w:r>
          </w:p>
        </w:tc>
      </w:tr>
      <w:tr>
        <w:trPr/>
        <w:tc>
          <w:tcPr>
            <w:tcW w:w="266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д за МКХ-10</w:t>
            </w:r>
          </w:p>
        </w:tc>
        <w:tc>
          <w:tcPr>
            <w:tcW w:w="747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47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7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 Клінічно-патолого-анатомічний епікриз: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 Клінічний епікриз:</w:t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ьна частина 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інках додається.</w:t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тологоанато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ідувач відділення</w:t>
            </w:r>
          </w:p>
        </w:tc>
        <w:tc>
          <w:tcPr>
            <w:tcW w:w="264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підпис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2"/>
        <w:gridCol w:w="1116"/>
        <w:gridCol w:w="1111"/>
        <w:gridCol w:w="1118"/>
        <w:gridCol w:w="1140"/>
        <w:gridCol w:w="1313"/>
        <w:gridCol w:w="1067"/>
        <w:gridCol w:w="1083"/>
      </w:tblGrid>
      <w:tr>
        <w:trPr/>
        <w:tc>
          <w:tcPr>
            <w:tcW w:w="3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-284480</wp:posOffset>
                      </wp:positionV>
                      <wp:extent cx="342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2.4pt;mso-position-vertical-relative:text;margin-left:7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13/о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Продовження протоколу патолого-анатомічного дослідження №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“_____”_________________________20____ року 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 Результати патолого-анатомічного дослідження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ріс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 тіла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 органів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ок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це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ені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чінка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езінка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рка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ято шматочків для патолого-гістологічного дослідження 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о блоків _______________________________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зято матеріал для інших методів дослідження</w:t>
            </w:r>
            <w:r>
              <w:rPr>
                <w:sz w:val="28"/>
                <w:lang w:val="uk-UA"/>
              </w:rPr>
              <w:t>: __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 Текст протоколу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lang w:val="uk-UA"/>
              </w:rPr>
            </w:pPr>
            <w:r>
              <w:rPr>
                <w:color w:val="FFFFFF"/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lang w:val="uk-UA"/>
              </w:rPr>
            </w:pPr>
            <w:r>
              <w:rPr>
                <w:color w:val="FFFFFF"/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 Місцевий стан (status lokalis)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*Заповнюється в одному примірнику. Схеми і фотознімки додаютьс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28448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49"/>
        <w:gridCol w:w="3469"/>
      </w:tblGrid>
      <w:tr>
        <w:trPr/>
        <w:tc>
          <w:tcPr>
            <w:tcW w:w="3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13/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 Результати гістологічного дослідж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на _________ аркушах</w:t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, таблиці, малюнки (скільки) ________</w:t>
            </w:r>
          </w:p>
        </w:tc>
        <w:tc>
          <w:tcPr>
            <w:tcW w:w="34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бговорення на конференції _________</w:t>
            </w:r>
          </w:p>
        </w:tc>
        <w:tc>
          <w:tcPr>
            <w:tcW w:w="34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тологоанатом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прізвище, підпис)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4"/>
        <w:gridCol w:w="361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2:00Z</dcterms:created>
  <dc:creator>Valentina</dc:creator>
  <dc:description/>
  <cp:keywords/>
  <dc:language>en-US</dc:language>
  <cp:lastModifiedBy>Valentina</cp:lastModifiedBy>
  <dcterms:modified xsi:type="dcterms:W3CDTF">2012-06-13T10:13:00Z</dcterms:modified>
  <cp:revision>2</cp:revision>
  <dc:subject/>
  <dc:title/>
</cp:coreProperties>
</file>