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3"/>
        <w:gridCol w:w="3858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лютого 2012 року № 110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реєстровано у Міністерстві юстиції України 28 квітня 2012 року за № </w:t>
      </w:r>
      <w:r>
        <w:rPr>
          <w:sz w:val="28"/>
        </w:rPr>
        <w:t>6</w:t>
      </w:r>
      <w:r>
        <w:rPr>
          <w:sz w:val="28"/>
          <w:lang w:val="uk-UA"/>
        </w:rPr>
        <w:t>83</w:t>
      </w:r>
      <w:r>
        <w:rPr>
          <w:sz w:val="28"/>
        </w:rPr>
        <w:t>/20</w:t>
      </w:r>
      <w:r>
        <w:rPr>
          <w:sz w:val="28"/>
          <w:lang w:val="uk-UA"/>
        </w:rPr>
        <w:t>996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струкція</w:t>
      </w:r>
    </w:p>
    <w:p>
      <w:pPr>
        <w:pStyle w:val="Style1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щодо заповнення форми первинної облікової документації </w:t>
      </w:r>
    </w:p>
    <w:p>
      <w:pPr>
        <w:pStyle w:val="Style1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lang w:val="uk-UA"/>
        </w:rPr>
        <w:t>028/о “Консультаційний висновок спеціаліста”</w:t>
      </w:r>
    </w:p>
    <w:p>
      <w:pPr>
        <w:pStyle w:val="Style1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1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1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1. Ця Інструкція визначає порядок заповнення форми первинної облікової документації № 028/о “Консультаційний висновок спеціаліста” (далі – форма № 028/о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 Форма № 028/о заповнюється лікарями-консультантами лікувально-профілактичних закладів (науково-дослідних інститутів, обласних лікарень, консультаційно-діагностичних центрів тощо), куди направляється на консультацію (обстеження) пацієн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3. У пункті 1 зазначається найменування закладу охорони здоров’я, який направив пацієнта на консультацію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4. У пункті 2 вказуються прізвище, ім’я, по батькові пацієнта, який був проконсультований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5. У пункті 3 вказується дата народження пацієнт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6. У пункті 4 зазначаються спеціальність та прізвище, ім’я, по батькові лікаря-консультант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7. У пункті 5 відображаються результати лабораторних досліджень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8. У пункті 6 зазначаються результати функціонального, рентгенологічного та інших спеціальних досліджень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9. У пункті 7 консультант записує встановлений діагноз та інші висновки щодо стану пацієнта, якого він оглянув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0. У пункті 8 зазначаються рекомендації щодо подальшого лікування, реабілітації тощо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1. Форму № 028/о заповнює і підписує лікар-консультант, висновок завіряється печаткою закладу охорони здоров’я, де проводилась консультаці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2. Форма № 028/о надсилається поштою протягом трьох днів або                           нарочним і вклеюється в медичну карту амбулаторного хворого             (форма № 025/о) чи медичну карту стаціонарного хворого                       (форма № 003/о), затверджені цим наказом, або в історію                      розвитку дитини (форма № 112/о), затверджену наказом Міністерства охорони здоров’я України від 27 грудня 1999 року № 302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і має терміни зберігання відповідно до термінів зберігання первинної медичної документації, зазначеної вище.</w:t>
      </w:r>
    </w:p>
    <w:p>
      <w:pPr>
        <w:pStyle w:val="Style1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7"/>
        <w:gridCol w:w="3121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.К. 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NTTimes/Cyrillic" w:hAnsi="NTTimes/Cyrillic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4:00Z</dcterms:created>
  <dc:creator>Valentina</dc:creator>
  <dc:description/>
  <cp:keywords/>
  <dc:language>en-US</dc:language>
  <cp:lastModifiedBy>Valentina</cp:lastModifiedBy>
  <dcterms:modified xsi:type="dcterms:W3CDTF">2012-06-14T12:04:00Z</dcterms:modified>
  <cp:revision>1</cp:revision>
  <dc:subject/>
  <dc:title/>
</cp:coreProperties>
</file>