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85</w:t>
      </w:r>
      <w:r>
        <w:rPr>
          <w:sz w:val="28"/>
        </w:rPr>
        <w:t>/20</w:t>
      </w:r>
      <w:r>
        <w:rPr>
          <w:sz w:val="28"/>
          <w:lang w:val="uk-UA"/>
        </w:rPr>
        <w:t>998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щодо заповнення форми первинної облікової документації № 036/о “Журнал реєстрації листків непрацездатності”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Ця Інструкція визначає порядок заповнення форми первинної облікової документації № 036/о “Журнал реєстрації листків непрацездатності” (далі – форма № 036/о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орма № 036/о заповнюється закладами охорони здоров’я, які надають амбулаторну та стаціонарну допомогу та видають листки непрацездатності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3. Форма № 036/о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повнюється молодшим спеціалістом з медичною освітою закладу охорони здоров’я на підставі записів у формі № 025/о </w:t>
      </w:r>
      <w:r>
        <w:rPr>
          <w:sz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“Медична карта амбулаторного хворого”, у формі № 003/о </w:t>
      </w:r>
      <w:r>
        <w:rPr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“Медична карта стаціонарного хворого”, затверджених цим наказом; у формі № 003-1/о </w:t>
      </w:r>
      <w:r>
        <w:rPr>
          <w:sz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“Медична карта переривання вагітності”, затвердженій наказом Міністерства охорони здоров’я України від 26 липня 1999 року № 184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 У графах 2, 3 реєструються листки непрацездатності (первинні і з продовженням), які видані даним закладом охорони здоров’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5. У графах 4, 5 реєструються всі листки непрацездатності (первинні і з продовженням), видані іншим закладом охорони здоров’я, але які були продовжені в даному лікувальному закладі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6. У графах 6</w:t>
      </w:r>
      <w:r>
        <w:rPr>
          <w:b/>
          <w:sz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lang w:val="uk-UA"/>
        </w:rPr>
        <w:t>9 зазначаються прізвище, ім’я, по батькові хворого, рік народження, місце проживання згідно з  паспортними даними  та місце робо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7. У графі 10 зазначається заключний діагноз або шифр за Міжнародною статистичною класифікацією хвороб та споріднених проблем охорони здоров’я Десятого перегляду (МКХ-10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8. У графі 11 вказуються прізвище, ім’я, по батькові лікаря, який видав листок непрацездатності, його спеціальність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9. У графах 12</w:t>
      </w:r>
      <w:r>
        <w:rPr>
          <w:b/>
          <w:sz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lang w:val="uk-UA"/>
        </w:rPr>
        <w:t>14 вказуються дати початку захворювання та завершення лікування, а також кількість календарних днів звільнення від робо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0. У графі 15 робиться відмітка про направлення хворого в інші заклади охорони здоров’я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1. Форма № 036/о має бути пронумерована, прошита і засвідчена підписом керівника та печаткою закладу охорони здоров’я, який видає листки непрацездатності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2. Записи у формі № 036/о здійснюються </w:t>
      </w:r>
      <w:r>
        <w:rPr>
          <w:rFonts w:cs="Times New Roman" w:ascii="Times New Roman" w:hAnsi="Times New Roman"/>
          <w:sz w:val="28"/>
          <w:lang w:val="uk-UA"/>
        </w:rPr>
        <w:t>без виправлень</w:t>
      </w:r>
      <w:r>
        <w:rPr>
          <w:rFonts w:cs="Times New Roman" w:ascii="Times New Roman" w:hAnsi="Times New Roman"/>
          <w:color w:val="000000"/>
          <w:sz w:val="28"/>
          <w:lang w:val="uk-UA"/>
        </w:rPr>
        <w:t>. Помилковий запис закреслюється, зазначається “запис анульовано”, підписується головою лікарсько-консультаційної комісії та завіряється печаткою лікувально-профілактичного закладу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3. У закладах охорони здоров’я, які надають і амбулаторну, і стаціонарну допомогу,  форма № 036/о заповнюється окремо  в поліклініці та окремо в стаціонарі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4.</w:t>
      </w:r>
      <w:r>
        <w:rPr>
          <w:rFonts w:cs="Times New Roman" w:ascii="Times New Roman" w:hAnsi="Times New Roman"/>
          <w:sz w:val="28"/>
          <w:lang w:val="uk-UA"/>
        </w:rPr>
        <w:t xml:space="preserve"> У разі ведення форми № 036/о в електронному форматі в ній має бути зазначена вся інформація, яка міститься на затвердженому паперовому носії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5. Термін зберігання форми № 036/о – 5 рокі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04"/>
        <w:gridCol w:w="385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7:00Z</dcterms:created>
  <dc:creator>Valentina</dc:creator>
  <dc:description/>
  <cp:keywords/>
  <dc:language>en-US</dc:language>
  <cp:lastModifiedBy>Valentina</cp:lastModifiedBy>
  <dcterms:modified xsi:type="dcterms:W3CDTF">2012-06-14T12:07:00Z</dcterms:modified>
  <cp:revision>1</cp:revision>
  <dc:subject/>
  <dc:title/>
</cp:coreProperties>
</file>