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003"/>
        <w:gridCol w:w="3858"/>
      </w:tblGrid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ТВЕРДЖЕНО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 лютого 2012 року № 110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Зареєстровано у Міністерстві юстиції України 28 квітня 2012 року за № </w:t>
      </w:r>
      <w:r>
        <w:rPr>
          <w:sz w:val="28"/>
        </w:rPr>
        <w:t>6</w:t>
      </w:r>
      <w:r>
        <w:rPr>
          <w:sz w:val="28"/>
          <w:lang w:val="uk-UA"/>
        </w:rPr>
        <w:t>92</w:t>
      </w:r>
      <w:r>
        <w:rPr>
          <w:sz w:val="28"/>
        </w:rPr>
        <w:t>/2</w:t>
      </w:r>
      <w:r>
        <w:rPr>
          <w:sz w:val="28"/>
          <w:lang w:val="uk-UA"/>
        </w:rPr>
        <w:t>1005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щодо заповнення форми первинної облікової документ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№ </w:t>
      </w:r>
      <w:r>
        <w:rPr>
          <w:b/>
          <w:sz w:val="28"/>
          <w:lang w:val="uk-UA"/>
        </w:rPr>
        <w:t>048/о “Журнал реєстрації ультразвукових досліджень”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lang w:val="uk-UA"/>
        </w:rPr>
        <w:t>Ця Інструкція визначає порядок заповнення форми первинної облікової документації № 048/о “Журнал реєстрації ультразвукових досліджень” (далі – форма № 048/о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Форма № 048/о ведеться у відділеннях (кабінетах) ультразвукової діагностики і заповнюється лікарями з ультразвукової діагности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У графі 1 зазначається порядковий номер запис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У графі 2 вказується дата проведення дослідж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color w:val="000000"/>
          <w:sz w:val="28"/>
          <w:lang w:val="uk-UA"/>
        </w:rPr>
        <w:t>5. У графі 3 вказуються прізвище, ім’я, по батькові обстежуваного, місце проживання згідно з паспортними даними (у разі якщо хворим є дитина, зазначається місце проживання її батьків або інших законних представників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 У графі 4 зазначається вік пацієнта (дітям до 1 року – число місяців, днів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 У графі 5 вказується найменування закладу охорони здоров’я (його підрозділу), який направив хворого на дослідж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8. У графі 6 відображається номер медичної карти стаціонарного (амбулаторного) хворог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9. У графі 7 вказується діагноз при направлен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0. У графі 8 відображається область досліджень (органів черевної порожнини, серцево-судинної системи, кістково-суглобової системи, жіночих статевих органів, нирок, передміхурової залози, сечового міхура, доплерівське дослідження судин тощо). Кожна область дослідження заповнюється окремим ряд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1. У графі 9 зазначається результат дослідженн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2. У разі ведення форми № 048/о в електронному форматі в неї має бути включена вся інформація, яка міститься на затвердженому паперовому носії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3. Термін зберігання форми № 048/о – 3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91"/>
        <w:gridCol w:w="3191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иректор Департаменту лікувально-профілактичної допомоги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.К. Хобзей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NTTimes/Cyrillic" w:hAnsi="NTTimes/Cyrillic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18:00Z</dcterms:created>
  <dc:creator>Valentina</dc:creator>
  <dc:description/>
  <cp:keywords/>
  <dc:language>en-US</dc:language>
  <cp:lastModifiedBy>Valentina</cp:lastModifiedBy>
  <dcterms:modified xsi:type="dcterms:W3CDTF">2012-06-14T12:19:00Z</dcterms:modified>
  <cp:revision>1</cp:revision>
  <dc:subject/>
  <dc:title/>
</cp:coreProperties>
</file>