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90"/>
        <w:gridCol w:w="412"/>
        <w:gridCol w:w="381"/>
        <w:gridCol w:w="319"/>
        <w:gridCol w:w="48"/>
        <w:gridCol w:w="190"/>
        <w:gridCol w:w="237"/>
        <w:gridCol w:w="484"/>
        <w:gridCol w:w="542"/>
        <w:gridCol w:w="572"/>
        <w:gridCol w:w="53"/>
        <w:gridCol w:w="468"/>
        <w:gridCol w:w="470"/>
        <w:gridCol w:w="1679"/>
        <w:gridCol w:w="341"/>
        <w:gridCol w:w="178"/>
        <w:gridCol w:w="163"/>
        <w:gridCol w:w="326"/>
        <w:gridCol w:w="326"/>
        <w:gridCol w:w="322"/>
        <w:gridCol w:w="358"/>
        <w:gridCol w:w="447"/>
        <w:gridCol w:w="489"/>
        <w:gridCol w:w="231"/>
        <w:gridCol w:w="88"/>
        <w:gridCol w:w="452"/>
        <w:gridCol w:w="87"/>
        <w:gridCol w:w="364"/>
        <w:gridCol w:w="366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9"/>
            <w:tcBorders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10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823" w:type="dxa"/>
            <w:gridSpan w:val="7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50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Код  за ЄДРПО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lang w:val="uk-UA"/>
              </w:rPr>
            </w:pPr>
            <w:r>
              <w:rPr>
                <w:b/>
                <w:spacing w:val="4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ису рентгенологічних досліджень, магніторезонансних томографій</w:t>
            </w:r>
          </w:p>
        </w:tc>
      </w:tr>
      <w:tr>
        <w:trPr/>
        <w:tc>
          <w:tcPr>
            <w:tcW w:w="502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5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6910" w:type="dxa"/>
            <w:gridSpan w:val="1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61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3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ня форми № 050/о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1926"/>
        <w:gridCol w:w="1260"/>
        <w:gridCol w:w="1540"/>
        <w:gridCol w:w="1700"/>
        <w:gridCol w:w="32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 -женн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обстежуваного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их років), у дітей до року – число повних місяців і дні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(його підрозділу), який направив хворого на дослідженн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медично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и стаціонарного  (амбулаторного) хвор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агноз при направлен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50/о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067"/>
        <w:gridCol w:w="2630"/>
        <w:gridCol w:w="4232"/>
        <w:gridCol w:w="1626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лідження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и рентгенологічного дослідження хворого (просвічування, профілактична, діагностична флюорографія, діагностична та профілактична рентгенограми органів грудної клітки, електрорентгенографія, спеціальна методика, магнітнорезонансна томографія)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 знімків, діагнос-тичних флюорограм, електрорентгенограм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(їх формат)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новок та підпис лікаря-рентгенолог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ліджен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299"/>
        <w:gridCol w:w="2444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9:00Z</dcterms:created>
  <dc:creator>Valentina</dc:creator>
  <dc:description/>
  <cp:keywords/>
  <dc:language>en-US</dc:language>
  <cp:lastModifiedBy>Valentina</cp:lastModifiedBy>
  <dcterms:modified xsi:type="dcterms:W3CDTF">2012-06-14T12:20:00Z</dcterms:modified>
  <cp:revision>1</cp:revision>
  <dc:subject/>
  <dc:title/>
</cp:coreProperties>
</file>