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лютого 2012 року № 110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у Міністерстві юстиції України 28 квітня 2012 року за № </w:t>
      </w:r>
      <w:r>
        <w:rPr>
          <w:sz w:val="28"/>
        </w:rPr>
        <w:t>6</w:t>
      </w:r>
      <w:r>
        <w:rPr>
          <w:sz w:val="28"/>
          <w:lang w:val="uk-UA"/>
        </w:rPr>
        <w:t>79</w:t>
      </w:r>
      <w:r>
        <w:rPr>
          <w:sz w:val="28"/>
        </w:rPr>
        <w:t>/20</w:t>
      </w:r>
      <w:r>
        <w:rPr>
          <w:sz w:val="28"/>
          <w:lang w:val="uk-UA"/>
        </w:rPr>
        <w:t>992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трукція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щодо заповнення форми первинної облікової документації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069/о “Журнал запису амбулаторних операцій”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sz w:val="16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lang w:val="uk-UA"/>
        </w:rPr>
        <w:t>1. Ця Інструкція визначає порядок заповнення форми первинної облікової документації № 069/о “Журнал запису амбулаторних операцій” (далі – форма № 069/о)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lang w:val="uk-UA"/>
        </w:rPr>
        <w:t>. Форма № 069/о заповнюється лікарями хірургічного профілю закладів охорони здоров’я, які надають амбулаторно-поліклінічну допомогу, і зберігається в операційній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 У формі № 069/о реєструються усі хірургічні втручання (у тому числі операції на щелепно-лицевій ділянці та ротовій порожнині), які проведені в амбулаторно-поліклінічному закладі.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4. У графах 1 і 2 вказуються порядковий номер та дата проведення операції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5. У графі 3 зазначаються прізвище, ім’я та по батькові хворого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6. У графі 4 вказується вік хворого, а для дітей до 1-го року </w:t>
      </w:r>
      <w:r>
        <w:rPr>
          <w:rFonts w:cs="Times New Roman" w:ascii="Times New Roman" w:hAnsi="Times New Roman"/>
          <w:b/>
          <w:sz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число місяців, днів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7. У графі 5 вказується місце проживання хворого згідно з паспортними даними (у разі якщо хворим є дитина, зазначається місце проживання її батьків або інших законних представників)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8. У графі 6 вказується діагноз, який був причиною амбулаторної операції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9. У графі 7 зазначаються метод знеболення, назва, доза та шлях введення анестетик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0. У графі 8 коротко зазначається хід проведення операції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1. У графі 9 вказуються прізвище та підпис лікаря, який проводив операцію, та прізвище молодшого спеціаліста з медичною освітою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2. Форма № 069/о має бути прошита, пронумерована, засвідчена підписом керівника та печаткою закладу охорони здоров’я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3. Форма № 069/о є підставою для заповнення форми звітності № 20 “Звіт лікувально-профілактичного закладу за 20</w:t>
      </w:r>
      <w:r>
        <w:rPr>
          <w:b/>
          <w:sz w:val="28"/>
          <w:lang w:val="uk-UA"/>
        </w:rPr>
        <w:t>__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рік” (таблиця 2800 “Хірургічна робота амбулаторно-поліклінічного закладу”), затвердженої наказом Міністерства охорони здоров’я України від 10 липня 2007 року       № 378, зареєстрованим у Міністерстві юстиції України 03 вересня 2007 року за № 1009/14276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4. Оперативні втручання лікарів-стоматологів в амбулаторно-поліклінічних закладах також зазначаються у формі № 039-2/о “Щоденник обліку роботи лікаря-стоматолога (стоматологічної поліклініки, відділення, кабінету)”, затвердженій цим наказом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5. У разі ведення форми № 069/о в електронному форматі в неї має бути включена вся інформація, яка міститься на затвердженому паперовому носії.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6. Термін зберігання форми № 069/о – 5 років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67"/>
        <w:gridCol w:w="3656"/>
      </w:tblGrid>
      <w:tr>
        <w:trPr/>
        <w:tc>
          <w:tcPr>
            <w:tcW w:w="444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7:00Z</dcterms:created>
  <dc:creator>Valentina</dc:creator>
  <dc:description/>
  <cp:keywords/>
  <dc:language>en-US</dc:language>
  <cp:lastModifiedBy>Valentina</cp:lastModifiedBy>
  <dcterms:modified xsi:type="dcterms:W3CDTF">2012-06-14T11:57:00Z</dcterms:modified>
  <cp:revision>1</cp:revision>
  <dc:subject/>
  <dc:title/>
</cp:coreProperties>
</file>