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3858"/>
      </w:tblGrid>
      <w:tr>
        <w:trPr>
          <w:trHeight w:val="540" w:hRule="atLeast"/>
        </w:trPr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лютого 2012 року № 1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Зареєстровано у Міністерстві юстиції України 28 квітня 2012 року за № </w:t>
      </w:r>
      <w:r>
        <w:rPr>
          <w:sz w:val="28"/>
        </w:rPr>
        <w:t>6</w:t>
      </w:r>
      <w:r>
        <w:rPr>
          <w:sz w:val="28"/>
          <w:lang w:val="uk-UA"/>
        </w:rPr>
        <w:t>81</w:t>
      </w:r>
      <w:r>
        <w:rPr>
          <w:sz w:val="28"/>
        </w:rPr>
        <w:t>/20</w:t>
      </w:r>
      <w:r>
        <w:rPr>
          <w:sz w:val="28"/>
          <w:lang w:val="uk-UA"/>
        </w:rPr>
        <w:t>99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струкція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щодо заповнення форми первинної облікової документації № 086/о “Медична довідка (лікарський консультаційний висновок)”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uk-UA"/>
        </w:rPr>
        <w:t>Ця Інструкція визначає порядок заповнення форми первинної облікової документації № 086/о “Медична довідка (лікарський консультаційний висновок)” (далі – форма № 086/о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2. Форма № 086/о заповнюється відповідальними особами амбулаторно-поліклінічних закладів охорони здоров’я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3. Форма № 086/о є обов’язковим медичним документом для подання до приймальних комісій навчальних закладів всіх рівнів акредитації.</w:t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4. Форма № 086/о видається лікарями (дільничними терапевтами, педіатром, лікарями загальної практики – сімейними лікарями) територіальних амбулаторно-поліклінічних закладів після завершення ними повного обстеження і винесення висновку щодо професійної придатності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5. Форма № 086/о заповнюється на підставі записів у “Медичній карті амбулаторного хворого” (форма № 025/о, затверджена цим наказом) та у вкладному листку на підлітка до медичної карти амбулаторного хворого  (далі – форма № 025-1/о), затвердженої наказом Міністерства охорони здоров’я України від 27 грудня 1999 року № 302, а також результатів лабораторних, функціональних, рентгенівських, інших діагностичних обстежень, об’єктивних даних і оцінки стану здоров’я на час проведення обстежень безпосередньо перед видачею довідки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6. На титульному листку форми № 086/о проставляються кутовий штамп закладу, число, місяць (словами) і рік її видачі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7. У пункті 1 вказуються повне найменування закладу охорони здоров’я і місцезнаходження закладу, що видав довідку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8. У пункті 2 зі слів абітурієнта вписується найменування навчального закладу, до якого буде подана форма № 086/о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uk-UA"/>
        </w:rPr>
        <w:tab/>
        <w:t>9. У пунктах 3</w:t>
      </w:r>
      <w:r>
        <w:rPr>
          <w:rFonts w:cs="Times New Roman" w:ascii="Times New Roman" w:hAnsi="Times New Roman"/>
          <w:b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6 зазначаються: прізвище, ім’я, по батькові абітурієнта, дата народження, місце проживання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0. При заповненні пункту 7 вказуються перенесені захворювання, враховуючи захворювання, перенесені в дитячому віці.</w:t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1. У пункті 8 вказуються об’єктивні дані щодо стану здоров’я абітурієнта на дату обстеження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2. У пункті 9 зазначаються дані рентгенівського (флюорографічного) обстеження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2.1. Пункти 8 та 9 заповнюються власноручно зазначеними в них спеціалістами (терапевт, хірург, невропатолог, окуліст, отоларинголог, рентгенолог), завіряються особистими печатками, штампами-кліше і підписом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3. У пункті 10 зазначаються дати і дані проведених лабораторних досліджень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3.1. У цьому пункті необхідно вказати результати як усіх обов’язкових досліджень, так і інших досліджень залежно від профілю та вимог навчального закладу, до якого надається медична довідка щодо стану здоров’я абітурієнта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2. Результати лабораторних досліджень, які проведені більше як за місяць, а флюорографічного більше ніж один рік до дати видачі довідки, не дійсні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4. У пункті 11 зазначаються дати і дані проведених інструментальних досліджень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5. У пункті 12 вказуються дата, доза, серія і назва засобів, якими проведені щеплення відповідно до календаря профілактичних щеплень. Вони заповнюються на підставі даних “Медичної карти амбулаторного хворого” – форма № 025/о (розділ “Відомості про щеплення”), затверджена цим наказом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lang w:val="uk-UA"/>
        </w:rPr>
        <w:tab/>
        <w:t>16. На підставі записів у пунктах 7</w:t>
      </w:r>
      <w:r>
        <w:rPr>
          <w:rFonts w:cs="Times New Roman" w:ascii="Times New Roman" w:hAnsi="Times New Roman"/>
          <w:b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>11 заповнюється пункт 13 “Лікарський висновок про професійну придатность”.</w:t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7. Форма № 086/о засвідчується підписом лікаря, який її заповнив, та керівником закладу охорони здоров’я, проставляється дата видачі, завіряється печаткою закладу і видається на руки абітурієнту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8. Усі записи результатів досліджень та обстежень у формі № 086/о повинні відповідати аналогічним даним медичної карти амбулаторного хворого (форма № 025/о), затвердженої цим наказом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9. Форма № 086/о зберігається в навчальному закладі протягом трьох календарних років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2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135"/>
        <w:gridCol w:w="2991"/>
      </w:tblGrid>
      <w:tr>
        <w:trPr/>
        <w:tc>
          <w:tcPr>
            <w:tcW w:w="4794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.К. Хоб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1:00Z</dcterms:created>
  <dc:creator>Valentina</dc:creator>
  <dc:description/>
  <cp:keywords/>
  <dc:language>en-US</dc:language>
  <cp:lastModifiedBy>Valentina</cp:lastModifiedBy>
  <dcterms:modified xsi:type="dcterms:W3CDTF">2012-06-14T12:01:00Z</dcterms:modified>
  <cp:revision>1</cp:revision>
  <dc:subject/>
  <dc:title/>
</cp:coreProperties>
</file>