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05"/>
        <w:gridCol w:w="259"/>
        <w:gridCol w:w="125"/>
        <w:gridCol w:w="134"/>
        <w:gridCol w:w="257"/>
        <w:gridCol w:w="258"/>
        <w:gridCol w:w="257"/>
        <w:gridCol w:w="257"/>
        <w:gridCol w:w="258"/>
        <w:gridCol w:w="261"/>
        <w:gridCol w:w="275"/>
        <w:gridCol w:w="129"/>
        <w:gridCol w:w="414"/>
        <w:gridCol w:w="311"/>
        <w:gridCol w:w="334"/>
        <w:gridCol w:w="335"/>
        <w:gridCol w:w="334"/>
        <w:gridCol w:w="335"/>
        <w:gridCol w:w="334"/>
        <w:gridCol w:w="335"/>
        <w:gridCol w:w="334"/>
        <w:gridCol w:w="523"/>
        <w:gridCol w:w="334"/>
        <w:gridCol w:w="335"/>
        <w:gridCol w:w="334"/>
        <w:gridCol w:w="334"/>
        <w:gridCol w:w="183"/>
      </w:tblGrid>
      <w:tr>
        <w:trPr>
          <w:trHeight w:val="60" w:hRule="atLeast"/>
        </w:trPr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09" w:type="dxa"/>
            <w:gridSpan w:val="1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100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  <w:br/>
              <w:t>Наказ Міністерства охорони здоров’я України</w:t>
              <w:br/>
              <w:t>14 лютого 2012 року № 110</w:t>
              <w:br/>
              <w:t>(в редакції наказу</w:t>
              <w:br/>
              <w:t>Міністерства охорони здоров’я України</w:t>
              <w:br/>
              <w:t>03 серпня 2021 року № 1614)</w:t>
            </w:r>
          </w:p>
        </w:tc>
      </w:tr>
      <w:tr>
        <w:trPr>
          <w:trHeight w:val="60" w:hRule="atLeast"/>
        </w:trPr>
        <w:tc>
          <w:tcPr>
            <w:tcW w:w="30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8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09" w:type="dxa"/>
            <w:gridSpan w:val="1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967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bottom w:w="283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5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ЕДИЧНА ДОКУМЕНТАЦІЯ</w:t>
            </w:r>
          </w:p>
        </w:tc>
      </w:tr>
      <w:tr>
        <w:trPr>
          <w:trHeight w:val="60" w:hRule="atLeast"/>
        </w:trPr>
        <w:tc>
          <w:tcPr>
            <w:tcW w:w="4967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bottom w:w="28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695" w:type="dxa"/>
            <w:gridSpan w:val="14"/>
            <w:tcBorders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первинної облікової документації</w:t>
            </w:r>
          </w:p>
        </w:tc>
      </w:tr>
      <w:tr>
        <w:trPr>
          <w:trHeight w:val="60" w:hRule="atLeast"/>
        </w:trPr>
        <w:tc>
          <w:tcPr>
            <w:tcW w:w="321" w:type="dxa"/>
            <w:tcBorders>
              <w:lef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71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695" w:type="dxa"/>
            <w:gridSpan w:val="14"/>
            <w:tcBorders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008/о</w:t>
            </w:r>
          </w:p>
        </w:tc>
      </w:tr>
      <w:tr>
        <w:trPr>
          <w:trHeight w:val="60" w:hRule="atLeast"/>
        </w:trPr>
        <w:tc>
          <w:tcPr>
            <w:tcW w:w="4967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28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а місцезнаходження (повна поштова адреса) закладу охорони здоров’я,</w:t>
              <w:br/>
              <w:t>де заповнюється форма</w:t>
            </w:r>
          </w:p>
        </w:tc>
        <w:tc>
          <w:tcPr>
            <w:tcW w:w="5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695" w:type="dxa"/>
            <w:gridSpan w:val="14"/>
            <w:tcBorders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</w:tr>
      <w:tr>
        <w:trPr>
          <w:trHeight w:val="60" w:hRule="atLeast"/>
        </w:trPr>
        <w:tc>
          <w:tcPr>
            <w:tcW w:w="321" w:type="dxa"/>
            <w:tcBorders>
              <w:lef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71" w:type="dxa"/>
            <w:gridSpan w:val="10"/>
            <w:tcBorders>
              <w:top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695" w:type="dxa"/>
            <w:gridSpan w:val="14"/>
            <w:tcBorders>
              <w:right w:val="single" w:sz="8" w:space="0" w:color="000000"/>
            </w:tcBorders>
            <w:tcMar>
              <w:top w:w="57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МОЗ України</w:t>
            </w:r>
          </w:p>
        </w:tc>
      </w:tr>
      <w:tr>
        <w:trPr>
          <w:trHeight w:val="60" w:hRule="atLeast"/>
        </w:trPr>
        <w:tc>
          <w:tcPr>
            <w:tcW w:w="262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1" w:type="dxa"/>
            <w:tcBorders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lang w:eastAsia="uk-UA"/>
              </w:rPr>
              <w:t>№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" w:type="dxa"/>
            <w:tcBorders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6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ЖУРНАЛ</w:t>
              <w:br/>
              <w:t>запису оперативних втручань у стаціонарі</w:t>
            </w:r>
          </w:p>
        </w:tc>
      </w:tr>
      <w:tr>
        <w:trPr>
          <w:trHeight w:val="60" w:hRule="atLeast"/>
        </w:trPr>
        <w:tc>
          <w:tcPr>
            <w:tcW w:w="4967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чато «__»______________ 20______ року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</w:tcBorders>
            <w:tcMar>
              <w:top w:w="57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170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ершено «___»___________20__року__</w:t>
            </w:r>
          </w:p>
        </w:tc>
      </w:tr>
      <w:tr>
        <w:trPr>
          <w:trHeight w:val="5350" w:hRule="atLeast"/>
        </w:trPr>
        <w:tc>
          <w:tcPr>
            <w:tcW w:w="49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50" w:type="pct"/>
        <w:jc w:val="left"/>
        <w:tblInd w:w="-95" w:type="dxa"/>
        <w:tblLayout w:type="fixed"/>
        <w:tblCellMar>
          <w:top w:w="71" w:type="dxa"/>
          <w:left w:w="85" w:type="dxa"/>
          <w:bottom w:w="85" w:type="dxa"/>
          <w:right w:w="85" w:type="dxa"/>
        </w:tblCellMar>
      </w:tblPr>
      <w:tblGrid>
        <w:gridCol w:w="5583"/>
        <w:gridCol w:w="275"/>
        <w:gridCol w:w="330"/>
        <w:gridCol w:w="577"/>
        <w:gridCol w:w="531"/>
        <w:gridCol w:w="532"/>
        <w:gridCol w:w="531"/>
        <w:gridCol w:w="532"/>
        <w:gridCol w:w="531"/>
        <w:gridCol w:w="534"/>
        <w:gridCol w:w="351"/>
      </w:tblGrid>
      <w:tr>
        <w:trPr>
          <w:trHeight w:val="60" w:hRule="atLeast"/>
        </w:trPr>
        <w:tc>
          <w:tcPr>
            <w:tcW w:w="1030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113" w:after="57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перація №_________________</w:t>
            </w:r>
          </w:p>
        </w:tc>
      </w:tr>
      <w:tr>
        <w:trPr>
          <w:trHeight w:val="60" w:hRule="atLeast"/>
        </w:trPr>
        <w:tc>
          <w:tcPr>
            <w:tcW w:w="618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18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191" w:type="dxa"/>
            <w:gridSpan w:val="6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число, місяць, рік)</w:t>
            </w:r>
          </w:p>
        </w:tc>
        <w:tc>
          <w:tcPr>
            <w:tcW w:w="3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8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 Прізвище, ім’я, по батькові хворого (за наявності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4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. Медична карта стаціонарного хворого №</w:t>
            </w:r>
          </w:p>
        </w:tc>
      </w:tr>
      <w:tr>
        <w:trPr>
          <w:trHeight w:val="60" w:hRule="atLeast"/>
        </w:trPr>
        <w:tc>
          <w:tcPr>
            <w:tcW w:w="558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4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</w:t>
            </w:r>
          </w:p>
        </w:tc>
      </w:tr>
      <w:tr>
        <w:trPr>
          <w:trHeight w:val="60" w:hRule="atLeast"/>
        </w:trPr>
        <w:tc>
          <w:tcPr>
            <w:tcW w:w="558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 Хірург _________________________________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4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. Асистенти _______________________________</w:t>
            </w:r>
          </w:p>
        </w:tc>
      </w:tr>
      <w:tr>
        <w:trPr>
          <w:trHeight w:val="60" w:hRule="atLeast"/>
        </w:trPr>
        <w:tc>
          <w:tcPr>
            <w:tcW w:w="558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 Анестезіолог ____________________________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4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</w:t>
            </w:r>
          </w:p>
        </w:tc>
      </w:tr>
      <w:tr>
        <w:trPr>
          <w:trHeight w:val="60" w:hRule="atLeast"/>
        </w:trPr>
        <w:tc>
          <w:tcPr>
            <w:tcW w:w="558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4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. Сестра медична операційна</w:t>
            </w:r>
          </w:p>
        </w:tc>
      </w:tr>
      <w:tr>
        <w:trPr>
          <w:trHeight w:val="60" w:hRule="atLeast"/>
        </w:trPr>
        <w:tc>
          <w:tcPr>
            <w:tcW w:w="558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. Діагноз до операції _______________________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4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</w:t>
            </w:r>
          </w:p>
        </w:tc>
      </w:tr>
      <w:tr>
        <w:trPr>
          <w:trHeight w:val="60" w:hRule="atLeast"/>
        </w:trPr>
        <w:tc>
          <w:tcPr>
            <w:tcW w:w="558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4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. Сестра медична-анестезист</w:t>
            </w:r>
          </w:p>
        </w:tc>
      </w:tr>
      <w:tr>
        <w:trPr>
          <w:trHeight w:val="60" w:hRule="atLeast"/>
        </w:trPr>
        <w:tc>
          <w:tcPr>
            <w:tcW w:w="558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. Вид анестезії ____________________________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4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</w:t>
            </w:r>
          </w:p>
        </w:tc>
      </w:tr>
      <w:tr>
        <w:trPr>
          <w:trHeight w:val="60" w:hRule="atLeast"/>
        </w:trPr>
        <w:tc>
          <w:tcPr>
            <w:tcW w:w="10307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. Діагноз після операції 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3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113" w:after="57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. Контрольний список дій щодо безпеки в операційній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3466"/>
              <w:gridCol w:w="2945"/>
            </w:tblGrid>
            <w:tr>
              <w:trPr/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.1. До початку анестезії</w:t>
                  </w:r>
                  <w:r>
                    <w:rPr>
                      <w:sz w:val="20"/>
                      <w:szCs w:val="20"/>
                    </w:rPr>
                    <w:br/>
                    <w:t>(в присутності, щонайменше сестри медичної - анестезиста та анестезіолога)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.2. До розрізу шкіри</w:t>
                  </w:r>
                  <w:r>
                    <w:rPr>
                      <w:sz w:val="20"/>
                      <w:szCs w:val="20"/>
                    </w:rPr>
                    <w:br/>
                    <w:t>(в присутності хірурга, сестри медичної операційної, сестри медичної - анестезиста та анестезіолога)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.3. До того як пацієнт покине операційну</w:t>
                  </w:r>
                  <w:r>
                    <w:rPr>
                      <w:sz w:val="20"/>
                      <w:szCs w:val="20"/>
                    </w:rPr>
                    <w:br/>
                    <w:t>(в присутності хірурга, сестри медичної операційної, сестри медичної-анестезиста та анестезіолога)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.1. Місце оперативного втручання марковане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так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не застосовується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.2. Проведено перевірку обладнання та лікарських засобів для анестезії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так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.3. Пульсоксиметр, капнограф, ЕКГ-електроди та манжетка тонометра та температурні датчики зафіксовані на пацієнтові і правильно функціонують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так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.4. Уточнено наявність у пацієнта:</w:t>
                    <w:br/>
                    <w:t>Алергії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ні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так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Складних дихальних шляхів або ризик аспірації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ні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так і наявні необхідні обладнання/ лікарські засоби для надання допомоги</w:t>
                    <w:br/>
                    <w:t> </w:t>
                    <w:br/>
                    <w:t>Ризику крововтрати більше 500 мл (більше 7 мл/кг у дітей)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ні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так і передбачено два судинні периферичні або один центральний доступи для вливання рідини і препаратів крові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2.1. 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Всі члени операційної бригади представилися по імені і назвали свою роль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2.2.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Підтверджено процедуру і місце, де буде проведено розріз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2.3. Проведено антимікробну профілактику за 60 хв (або за дві години, якщо використовувався ванкоміцин)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так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не застосовується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2.4. Очікувані критичні події попередньо обговорено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і сторони хірурга: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критичні або не рутинні події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тривалість операції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очікуваний об'єм крововтрати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і сторони анестезіолога: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особливості, пов'язані з пацієнтом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і сторони операційних медичних сестер: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стерильність підтверджена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відсутні проблеми із обладнанням або інші проблеми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1.2.5. Візуалізація необхідних зображень забезпечена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так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не застосовується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3.1. Хірург / сестра медична операційна: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уточнено назву проведеної процедури / операції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проведено підрахунок інструментів, тампонів, голок та інших медичних виробів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біологічні зразки марковано (зачитує написи на зразках включно із прізвищем пацієнта)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зафіксовано усно або письмово наявність проблем із обладнанням, що потребують усунення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3.2. Хірург та анестезіолог:</w:t>
                    <w:br/>
                    <w:t> 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</w:rPr>
                    <w:t xml:space="preserve"> план післяопераційного ведення і реабілітації пацієнта погоджено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стра медична-анестезист:</w:t>
                  </w:r>
                  <w:r>
                    <w:rPr>
                      <w:sz w:val="20"/>
                      <w:szCs w:val="20"/>
                    </w:rPr>
                    <w:br/>
                    <w:t>____________________________</w:t>
                    <w:br/>
                    <w:t>(Прізвище, ім'я та підпис)</w:t>
                  </w:r>
                </w:p>
              </w:tc>
            </w:tr>
          </w:tbl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71" w:type="dxa"/>
          <w:left w:w="85" w:type="dxa"/>
          <w:bottom w:w="170" w:type="dxa"/>
          <w:right w:w="85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113" w:after="57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. ОПИС ОПЕРАТИВНОГО ВТРУЧАННЯ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 препарату (видаленого органа, частини органа)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22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ідпис хірурга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</w:tc>
      </w:tr>
    </w:tbl>
    <w:p>
      <w:pPr>
        <w:pStyle w:val="Normal"/>
        <w:shd w:fill="FFFFFF" w:val="clear"/>
        <w:spacing w:lineRule="atLeast" w:line="242" w:before="0" w:after="0"/>
        <w:ind w:firstLine="708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shd w:fill="FFFFFF" w:val="clear"/>
        <w:spacing w:lineRule="atLeast" w:line="242" w:before="0" w:after="0"/>
        <w:ind w:left="708" w:hanging="0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Форма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614 від 03.08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Word1wordrtf0">
    <w:name w:val="word1wordrtf0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bigtabl">
    <w:name w:val="tableshapka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igtabl">
    <w:name w:val="table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15">
    <w:name w:val="ch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6">
    <w:name w:val="ch6f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1:00Z</dcterms:created>
  <dc:creator>Juliya Nakhimchuk</dc:creator>
  <dc:description/>
  <cp:keywords/>
  <dc:language>en-US</dc:language>
  <cp:lastModifiedBy>Juliya Nakhimchuk</cp:lastModifiedBy>
  <dcterms:modified xsi:type="dcterms:W3CDTF">2022-01-12T13:41:00Z</dcterms:modified>
  <cp:revision>2</cp:revision>
  <dc:subject/>
  <dc:title/>
</cp:coreProperties>
</file>