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ru-RU"/>
              </w:rPr>
              <w:instrText xml:space="preserve"> HYPERLINK "https://zakon.rada.gov.ua/laws/show/z0661-12" \l "n43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ru-RU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 редакції наказу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орони 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ru-RU"/>
              </w:rPr>
              <w:instrText xml:space="preserve"> HYPERLINK "https://zakon.rada.gov.ua/laws/show/z1049-14" \l "n22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ru-RU"/>
              </w:rPr>
              <w:t>від 08.08.2014 № 549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№ 697/21010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instrText xml:space="preserve"> HYPERLINK "https://zakon.rada.gov.ua/laws/show/z0697-12" \l "n3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ru-RU"/>
        </w:rPr>
        <w:t>форми первинної облікової документації № 003-6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«Інформована добровільна згода пацієнта на проведення діагностики, лікування та на проведення операції та знеболення і на присутність або участь учасників освітнього процесу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" w:name="n31"/>
      <w:bookmarkEnd w:id="2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{Назва Інструкції в редакції Наказу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z0181-21" \l "n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№ 2837 від 09.1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n8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Ця Інструкція визначає порядок заповнення форми первинної облікової документації № 003-6/о «Інформована добровільна згода пацієнта на проведення діагностики, лікування та на проведення операції та знеболення і на присутність або участь учасників освітнього процесу» (далі - форма № 003-6/о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n32"/>
      <w:bookmarkEnd w:id="4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{Пункт 1 в редакції Наказу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z0181-21" \l "n10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№ 2837 від 09.1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5" w:name="n9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Форма № 003-6/о заповнюється пацієнтом, який звернувся в заклад охорони здоров’я та дає згоду на проведення йому діагностики та лікування, у разі необхідності на оперативне втручання та знеболення. Це здійснюється  у присутності лікуючого лікаря даного закладу охорони здоров’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ацієнтом власноруч вказуються його прізвище, ім’я, по батькові; лікуючий лікар доводить йому інформацію щодо плану діагностики та лікування, надає в доступній формі інформацію про ймовірний перебіг захворювання, наслідки при відмові від лікув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года пацієнта на запропоноване лікування та діагностику (форма № 003-6/о) засвідчується підписами лікуючого лікаря та пацієнт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8" w:name="n33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Згода пацієнта на присутність здобувачів освіти у сфері охорони здоров’я у проведенні діагностики, лікування, операції та знеболення і на участь науково-педагогічних працівників у проведенні діагностики, лікування, операції та знеболення заповнюється пацієнтом у закладі охорони здоров’я, в якому, у встановленому законодавством порядку, забезпечується освітній процес у сфері охорони здоров’я та можуть бути присутніми здобувачі освіти з метою їх практичної підготовк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9" w:name="n34"/>
      <w:bookmarkEnd w:id="9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{Інструкцію доповнено новим пунктом 5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z0181-21" \l "n1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ru-RU"/>
        </w:rPr>
        <w:t>№ 2837 від 09.1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0" w:name="n12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Форму № 003-6/о можна використовувати в медичній карті амбулаторного хворого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z0669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форма № 025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або медичній карті стаціонарного хворого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z0662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форма № 003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що затверджені наказом Міністерства охорони здоров'я України від 14 лютого 2012 рок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110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реєстрованим в Міністерстві юстиції України 28 квітня 2012 року за № 661/20974, а також у медичній карті переривання вагітності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zakon.rada.gov.ua/laws/show/z1099-1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форма № 003-1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та історії пологів (форма № 096/о), затверджених наказом Міністерства охорони здоров’я від 26 липня 1999 рок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184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Форма № 003-6/о має термін зберігання, який відповідає терміну зберігання облікових форм, зазначених у пункті 5 цієї Інструк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2" w:name="n26"/>
      <w:bookmarkEnd w:id="12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{Інструкція в редакції Наказу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333333"/>
          <w:lang w:eastAsia="ru-RU"/>
        </w:rPr>
        <w:instrText xml:space="preserve"> HYPERLINK "https://zakon.rada.gov.ua/laws/show/z1049-14" \l "n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№ 549 від 08.08.201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n14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мог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661-12" TargetMode="External"/><Relationship Id="rId3" Type="http://schemas.openxmlformats.org/officeDocument/2006/relationships/hyperlink" Target="https://zakon.rada.gov.ua/laws/show/v0184282-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2:00Z</dcterms:created>
  <dc:creator>Juliya Marchenko</dc:creator>
  <dc:description/>
  <cp:keywords/>
  <dc:language>en-US</dc:language>
  <cp:lastModifiedBy>Juliya Marchenko</cp:lastModifiedBy>
  <dcterms:modified xsi:type="dcterms:W3CDTF">2021-03-22T17:34:00Z</dcterms:modified>
  <cp:revision>1</cp:revision>
  <dc:subject/>
  <dc:title/>
</cp:coreProperties>
</file>