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2187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.08.2015 № 4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у редакції наказу Міністе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хорони здоров’я 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ід 03.04.2017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000099"/>
                <w:lang w:val="ru-RU" w:eastAsia="ru-RU"/>
              </w:rPr>
              <w:instrText xml:space="preserve"> HYPERLINK "http://zakon2.rada.gov.ua/laws/show/z0552-17/paran23" \l "n23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000099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u w:val="single"/>
                <w:lang w:val="ru-RU" w:eastAsia="ru-RU"/>
              </w:rPr>
              <w:t>№ 362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Times New Roman" w:ascii="Times New Roman" w:hAnsi="Times New Roman"/>
                <w:color w:val="000099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0" w:name="n24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щодо заповнення форми первинної облікової документації № 129-11/о «Листок призначень препаратів наркотичних засобів, психотропних речовин і прекурсорів хворим, які отримують лікування в стаціонарних або амбулаторних умовах, і виконання цих призначень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1" w:name="n24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Ця Інструкція визначає порядок заповнення форми первинної облікової документації № 129-11/о «Листок призначень препаратів наркотичних засобів, психотропних речовин і прекурсорів хворим, які отримують лікування в стаціонарних або амбулаторних умовах, і виконання цих призначень» (далі - форма № 129-11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24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Форма № 129-11/о заповнюється у разі призначення лікуючим лікарем хворому препаратів наркотичних засобів, психотропних речовин та/або прекурсорів, про що має бути зроблений запис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instrText xml:space="preserve"> HYPERLINK "http://zakon2.rada.gov.ua/laws/show/z0662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 w:eastAsia="ru-RU"/>
        </w:rPr>
        <w:t>формі первинної облікової документації № 003/о “Медична карта стаціонарного хворого №____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затвердженій наказом Міністерства охорони здоров’я України від 14 лютого 2012 рок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ru-RU" w:eastAsia="ru-RU"/>
          </w:rPr>
          <w:t>№ 1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зареєстрованим у Міністерстві юстиції України 28 квітня 2012 року за № 661/20974 (у редакції наказу Міністерства охорони здоров’я України від 21 січня 2016 року № 29) (далі - форма № 003/о), або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instrText xml:space="preserve"> HYPERLINK "http://zakon2.rada.gov.ua/laws/show/z0669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 w:eastAsia="ru-RU"/>
        </w:rPr>
        <w:t>формі первинної облікової документації № 025/о “Медична карта амбулаторного хворого №___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затвердженій наказом Міністерства охорони здоров’я України від 14 лютого 2012 року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ru-RU" w:eastAsia="ru-RU"/>
          </w:rPr>
          <w:t> № 1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зареєстрованим у Міністерстві юстиції України 28 квітня 2012 року за № 661/20974 (далі - форма № 025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24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Над таблицею проставляються номер медичної карти, прізвище, ім'я та по батькові хворо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4" w:name="n24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У графі 1 зазначається дата призначення препарату наркотичного засобу, психотропної речовини та/або прекурсо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5" w:name="n24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 У графі 2 розбірливо вказується назва призначеного препарату наркотичного засобу, психотропної речовини та/або прекурсо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6" w:name="n24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 У графі 3 вказуються прізвище, ім’я, по батькові та ставиться підпис лікуючого лікаря, який призначив наркотичний засіб, психотропну речовину та/або прекурсо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7" w:name="n24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 У графі 4 вказуються дата (число, місяць, рік) та час введення/приймання призначеного препарату наркотичного засобу, психотропної речовини та/або прекурсо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8" w:name="n24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 У графі 5 вказується доза призначеного препарату наркотичного засобу, психотропної речовини та/або прекурсору відповідно до дати призначення, зазначеної у графі 1, або відповідно до дати і часу, зазначених у графі 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9" w:name="n25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. У графі 6 вказуються прізвище, ім’я, по батькові та ставиться підпис особи, яка виконала призначення лікар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" w:name="n25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0. Форма № 129-11/о зберігається у медичній карті хворого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instrText xml:space="preserve"> HYPERLINK "http://zakon2.rada.gov.ua/laws/show/z0662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 w:eastAsia="ru-RU"/>
        </w:rPr>
        <w:t>форма № 003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аб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instrText xml:space="preserve"> HYPERLINK "http://zakon2.rada.gov.ua/laws/show/z0669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 w:eastAsia="ru-RU"/>
        </w:rPr>
        <w:t>форма № 025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) протягом строку, встановленого для зберігання відповідної медичної кар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11" w:name="n25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1. У разі виконання призначень препаратів наркотичних засобів, психотропних речовин і прекурсорів хворим вдома форма № 129-11/о після виконання цих призначень повертається до закладу охорони здоров’я та зберігається у медичній карті хворог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12" w:name="n253"/>
      <w:bookmarkEnd w:id="1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{Інструкція в редакції Наказу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ru-RU" w:eastAsia="ru-RU"/>
        </w:rPr>
        <w:instrText xml:space="preserve"> HYPERLINK "http://zakon2.rada.gov.ua/laws/show/z0552-17/paran23" \l "n23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val="ru-RU" w:eastAsia="ru-RU"/>
        </w:rPr>
        <w:t>№ 362 від 03.04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}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661-12" TargetMode="External"/><Relationship Id="rId3" Type="http://schemas.openxmlformats.org/officeDocument/2006/relationships/hyperlink" Target="http://zakon2.rada.gov.ua/laws/show/z0661-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7:00Z</dcterms:created>
  <dc:creator>ТОВ Медконсалтинг</dc:creator>
  <dc:description/>
  <cp:keywords/>
  <dc:language>en-US</dc:language>
  <cp:lastModifiedBy>Juliya Marchenko</cp:lastModifiedBy>
  <dcterms:modified xsi:type="dcterms:W3CDTF">2017-07-05T11:47:00Z</dcterms:modified>
  <cp:revision>2</cp:revision>
  <dc:subject/>
  <dc:title/>
</cp:coreProperties>
</file>