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3.04.2017 № 362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n4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6 квітня 2017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 № 552/304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" w:name="n4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val="ru-RU" w:eastAsia="ru-RU"/>
        </w:rPr>
        <w:instrText xml:space="preserve"> HYPERLINK "http://zakon2.rada.gov.ua/laws/show/z0552-17" \l "n37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val="ru-RU" w:eastAsia="ru-RU"/>
        </w:rPr>
        <w:t>№ 129-12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 «Журнал реєстрації спеціальних рецептурних бланків форми № 3 (ф-3) у  закладах охорони здоров’я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4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Ця Інструкція визначає порядок заповненн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ru-RU" w:eastAsia="ru-RU"/>
        </w:rPr>
        <w:instrText xml:space="preserve"> HYPERLINK "http://zakon2.rada.gov.ua/laws/show/z0552-17" \l "n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val="ru-RU" w:eastAsia="ru-RU"/>
        </w:rPr>
        <w:t>форми первинної облікової документації № 129-12/о «Журнал реєстрації спеціальних рецептурних бланків форми № 3 (ф-3) у закладах охорони здоров’я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(далі - форма № 129-12/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3" w:name="n4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Форма № 129-12/о заповнюється особою, відповідальною за облік спеціальних рецептурних бланків форми № 3 (ф-3) у закладі охорони здоров’я або його відокремленому структурному підрозділ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4" w:name="n4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У графі 1 зазначаються дата надходження спеціальних рецептурних бланків форми № 3 (ф-3) до закладу охорони здоров’я або його відокремленого структурного підрозділу та дата видачі відповідальною особою бланка(ів) лікар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5" w:name="n4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У графі 2 зазначаються серія та номер(и) спеціального(их) рецептурного(их) бланка(ів) форми № 3 (ф-3), які надійшли до закладу охорони здоров’я, його відокремленого структурного підрозділу або видані лікарю. Номери спеціальних рецептурних бланків форми № 3 (ф-3), якщо вони йдуть підряд, можуть зазначатись як початковий та через тире кінцевий номер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4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. У графах 3, 4 зазначаються прізвище, ім’я, по батькові та ставиться підпис особи (лікаря), яка отримала спеціальні рецептурні бланки форми № 3 (ф-3). У разі одночасного отримання однією особою декількох серій чи різних номерів спеціальних рецептурних бланків форми № 3 (ф-3) у графі 4 може бути застосовано об’єднуючу дужку, після якої особа ставить власний підпи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7" w:name="n4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 Графи 5 - 8 заповнюються у разі повернення зіпсованих спеціальних рецептурних бланків форми № 3 (ф-3). У графах 5, 6 особою, відповідальною за облік спеціальних рецептурних бланків форми № 3 (ф-3), зазначаються дата повернення, серія та номер бла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8" w:name="n4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7. У графі 7 зазначаються прізвище, ім’я, по батькові та ставиться підпис особи (лікаря), яка повернула зіпсований спеціальний рецептурний бланк форми № 3 (ф-3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9" w:name="n4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. У графі 8 зазначаються дата та номер акта про знищення зіпсованих спеціальних рецептурних бланків форми № 3 (ф-3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0" w:name="n5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9. Форма № 129-12/о має бути прошита, пронумерована, засвідчена підписом керівника  закладу охорони здоров’я або завідувача відокремленого структурного підрозділу та печаткою  закладу  охорони здоров’я (відокремленого структурного підрозділ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1" w:name="n5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0. Внесення виправлень та недостовірних відомостей до форми № 129-12/о забороняє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2" w:name="n52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1. У разі виявлення технічних помилок вони виправляються. Виправлення засвідчуються підписом керівника закладу охорони здоров’я або завідувача відокремленого структурного підрозділ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13" w:name="n53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2. Строк зберігання форми № 129-12/о - 5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7:00Z</dcterms:created>
  <dc:creator>ТОВ Медконсалтинг</dc:creator>
  <dc:description/>
  <cp:keywords/>
  <dc:language>en-US</dc:language>
  <cp:lastModifiedBy>Juliya Marchenko</cp:lastModifiedBy>
  <dcterms:modified xsi:type="dcterms:W3CDTF">2017-07-05T11:47:00Z</dcterms:modified>
  <cp:revision>2</cp:revision>
  <dc:subject/>
  <dc:title/>
</cp:coreProperties>
</file>