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  <w:t>Наказ Міністерства охорони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  <w:t>здоров’я України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  <w:t>29 травня 2013 року № 435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uk-UA"/>
        </w:rPr>
        <w:t>Зареєстровано в Міністерстві юстиції України 17. 06. 2013 за № 990/235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uk-UA"/>
        </w:rPr>
        <w:t>ІНСТРУК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uk-UA"/>
        </w:rPr>
        <w:t>щодо заповнення форми первинної облікової документації № 003-4/о «Листок лікарських призначен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1. Ця Інструкція визначає порядок заповнення форми первинної облікової документації № 003-4/о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Листок лікарських призначень» (далі –форма № 003-4/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2. Форма № 003-4/о є основним обліковим документом, що призначається для реєстрації режиму перебування хворого в стаціонарі, призначеного й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дієтичного харчування, методів обстеження, медикаментозного лікування, фізіотерапевтичних та психотерапевтичних процед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3. Форма № 003-4/о заповнюється лікуючим лікарем у день госпіталізації хворого в стаціонар з унесенням необхідних корективів протягом лікування хвор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4. Записи (найменування препаратів, процедур, місцевого лікування тощо) ведуться розбірливо із зазначенням дати призначення та дати їх викон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5. Для зберігання форми № 003-4/о на період лікування хворих у стаціонарі ведеться спеціальна папка у кожному відділенн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6. Щодня молодші спеціалісти з медичною освітою роблять відмітки щодо виконання признач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7. У разі ведення форми № 003-4/о в електронному форматі вона повинна включати в себе всі дані, які містяться на затвердженому паперовому носії інформ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>8. Після виписки хворого зі стаціонару форма № 003-4/о зберігається разом з формою первинної облікової документації № 003/о «Медична карта стаціонарного хворого № ___ », затвердженою наказом Міністерства охорони здоров’я України від 14 лютого 2012 року № 110, зареєстрованим у Міністерстві юстиції України 28 квітня 2012 року за № 661/20974, протягом 25 ро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uk-UA"/>
        </w:rPr>
        <w:t>Директор Департаменту реформ та</w:t>
      </w:r>
    </w:p>
    <w:p>
      <w:pPr>
        <w:pStyle w:val="Normal"/>
        <w:spacing w:before="0" w:after="20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uk-UA"/>
        </w:rPr>
        <w:t>розвитку медичної допомоги</w:t>
        <w:tab/>
        <w:tab/>
        <w:tab/>
        <w:tab/>
        <w:tab/>
        <w:tab/>
        <w:t>М. Хоб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59:00Z</dcterms:created>
  <dc:creator>юрист</dc:creator>
  <dc:description/>
  <dc:language>en-US</dc:language>
  <cp:lastModifiedBy>Юлия Марченко</cp:lastModifiedBy>
  <dcterms:modified xsi:type="dcterms:W3CDTF">2013-12-29T11:59:00Z</dcterms:modified>
  <cp:revision>2</cp:revision>
  <dc:subject/>
  <dc:title/>
</cp:coreProperties>
</file>