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доров’я Україн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5.2013 № 435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еєстровано в Міністерстві юстиції України 17 червня 2013 р. за № 991/235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аповнення форми первинної облікової документації № 003-5/о «Протокол переливання крові та її компоненті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я Інструкція визначає порядок заповнення форми первинної облікової документації № 003-5/о «Протокол переливання крові та її компонентів» (далі - форма № 003-5/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Форма № 003-5/о ведеться у закладах охорони здоров’я, у яких хворим проводиться переливання крові, і заповнюється лікарем, відповідальним за призначення переливання крові та її компонентів на кожного стаціонарного хворого, якому призначена гемотрансфузія, а паспортна частина форми та її відривний талон заповнюються медичною сестр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 титульній сторінці форми № 003-5/о зазначаються: проведене переливання (первинне, повторне), прізвище, ім’я, по батькові хворого, номер медичної карти стаціонарного хворого, місце переливання, дата (число, місяць, рік), номер прото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 першій сторінці форми № 003-5/о заповнюється розділ І «Передтрансфузійний епікриз», куди входять: гемотрансфузійний анамнез (переливання крові, плазми, компонентів крові чи плазми); акушерський анамнез (кількість вагітностей, абортів, пологів); об’єктивні дані пацієнта (загальний стан, тони серця, артеріальний тиск, пульс, температура, стан шкіри та слизових оболонок); показання (шок, кровотеча, диспротеїнемія, аплазія кісткового мозку тощо); мета та методи переливання. Розділ І заповнює лікар, відповідальний за гемотрансфузі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формі № 003-5/о зазначаються результати контрольних перевірок груп крові донора та хворого двома серіями стандартних ізогемаглютинуючих сироваток, проб на індивідуальну сумісність (група крові, резус-приналежність) і біологічної про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розділі ІІ «Переливання» зазначаються початок і закінчення переливання трансфузійної рідини (години, хвилини), кількість, мета, метод, шлях та вид введ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озділ ІІІ «Післятрансфузійний нагляд» (реакція на переливання крові та її компонентів, термометрія, пульс, артеріальний тиск та нагляд за станом хворого) заповнює медична сестра під контролем лікаря і записує відповідні дані у форму № 003-5/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 розділі IV «Ускладнення» відмічаються можливі ускладнення (інфекційно-токсичний шок, синдром масивної гемотрансфузії, тромбоемболія, повітряна емболія, гостра серцево-судинна недостатність, групова несумісність), які можуть бути причиною смерті хвор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орма № 003-5/о завіряється підписами відповідальних осіб (лікарем, який проводив гемотрансфузію, та медичною сестрою) із зазначенням прізвища, імені та по батькові кож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ісля нумерації форми № 003-5/о в закладі охорони здоров’я відривний талон передається для автоматизованого облі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Форма № 003-5/о зберігається разом з формою первинної облікової документації № 003/о «Медична карта стаціонарного хворого № __ », затвердженою наказом Міністерства охорони здоров’я України від 14 лютого 2012 року № 110, зареєстрованим у Міністерстві юстиції України 28 квітня 2012 року за № 661/2097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У разі ведення форми № 003-5/о в електронному форматі вона повинна включати в себе всі дані, які містяться на затвердженому паперовому носії інформ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трок зберігання форми № 003-5/о - 25 ро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реформ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 медичної допомоги</w:t>
        <w:tab/>
        <w:tab/>
        <w:tab/>
        <w:tab/>
        <w:tab/>
        <w:tab/>
        <w:t xml:space="preserve"> 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8:00Z</dcterms:created>
  <dc:creator>юрист</dc:creator>
  <dc:description/>
  <dc:language>en-US</dc:language>
  <cp:lastModifiedBy>Юлия Марченко</cp:lastModifiedBy>
  <dcterms:modified xsi:type="dcterms:W3CDTF">2013-12-29T11:58:00Z</dcterms:modified>
  <cp:revision>2</cp:revision>
  <dc:subject/>
  <dc:title/>
</cp:coreProperties>
</file>