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ТВЕРДЖЕНО </w:t>
      </w:r>
    </w:p>
    <w:p>
      <w:pPr>
        <w:pStyle w:val="Normal"/>
        <w:spacing w:lineRule="auto" w:line="240" w:before="0" w:after="0"/>
        <w:ind w:left="538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каз Міністерства охорони </w:t>
      </w:r>
    </w:p>
    <w:p>
      <w:pPr>
        <w:pStyle w:val="Normal"/>
        <w:spacing w:lineRule="auto" w:line="240" w:before="0" w:after="0"/>
        <w:ind w:left="538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доров’я України </w:t>
      </w:r>
    </w:p>
    <w:p>
      <w:pPr>
        <w:pStyle w:val="Normal"/>
        <w:spacing w:lineRule="auto" w:line="240" w:before="0" w:after="0"/>
        <w:ind w:left="538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9.05.2013 № 435</w:t>
      </w:r>
    </w:p>
    <w:p>
      <w:pPr>
        <w:pStyle w:val="Normal"/>
        <w:spacing w:lineRule="auto" w:line="240" w:before="0" w:after="0"/>
        <w:ind w:left="538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38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spacing w:lineRule="auto" w:line="240" w:before="0" w:after="0"/>
        <w:ind w:left="538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реєстровано в Міністерстві </w:t>
      </w:r>
    </w:p>
    <w:p>
      <w:pPr>
        <w:pStyle w:val="Normal"/>
        <w:spacing w:lineRule="auto" w:line="240" w:before="0" w:after="0"/>
        <w:ind w:left="538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юстиції України </w:t>
      </w:r>
    </w:p>
    <w:p>
      <w:pPr>
        <w:pStyle w:val="Normal"/>
        <w:spacing w:lineRule="auto" w:line="240" w:before="0" w:after="0"/>
        <w:ind w:left="538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7 червня 2013 р. </w:t>
      </w:r>
    </w:p>
    <w:p>
      <w:pPr>
        <w:pStyle w:val="Normal"/>
        <w:spacing w:lineRule="auto" w:line="240" w:before="0" w:after="0"/>
        <w:ind w:left="538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за № 999/23531</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СТРУКЦІ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щодо заповнення форми первинної облікової документації № 030-4/о «Контрольна карта диспансерного нагляду за хворим на туберкульоз та особою із груп ризик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Ця Інструкція визначає порядок заповнення форми первинної облікової документації № 030-4/о «Контрольна карта диспансерного нагляду за хворим на туберкульоз та особою із груп ризику» (далі - форма № 030-4/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Форму № 030-4/о заповнюють відповідальні особи закладів охорони здоров’я, які ведуть диспансерний нагляд за хворими на туберкульоз та надають їм лікувально-профілактичну допомог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Форма № 030-4/о заповнюється в усіх протитуберкульозних закладах охорони здоров’я, які ведуть амбулаторний прийом (протитуберкульозних диспансерах (міських, міжрайонних, районних), фтизіатричних кабінетах поліклінік), на всі контингенти хворих, які перебувають під їх наглядом, незалежно від груп диспансерного обліку, в тому числі і на здорових осіб, які перебували в контакті з хворими, що виділяють мікобактерії туберкульозу (категорія 5.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 Форма № 030-4/о заповнюється також на осіб, померлих від туберкульозу або його віддалених наслідків, які за життя не перебували на обліку у протитуберкульозних заклад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 Форма № 030-4/о заповнюється на осіб, які мали контакт з хворими на туберкульоз, за наявності у пацієнтів бактеріовиділ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Форму № 030-4/о заповнюють на кожного хворого відповідного району, а також на жителів інших адміністративно-територіальних одиниць та хворих без реєстр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На титульній сторінці форми № 030-4/о чітко та без скорочень вказуються найменування та місцезнаходження закладу охорони здоров’я, відповідальні особи якого заповнюють форм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Після найменування форми № 030-4/о зазначаються: номер документа, що засвідчує особу хворого (паспорт або свідоцтво про народження); номер контрольної карти; дата (число, місяць, рік) направлення форми первинної облікової документації № 058/о «Екстрене повідомлення про інфекційне захворювання, харчове, гостре професійне отруєння, незвичайну реакцію на щеплення», затвердженої наказом Міністерства охорони здоров’я України від 10 січня 2006 року № 1, зареєстрованим у Міністерстві юстиції України 8 червня 2006 року за № 686/12560, до територіального органу санітарно-епідеміологічної служби за місцем проживання хвор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 пункті 1 вказується тип контингенту хворого на туберкульоз (активний туберкульоз, неактивний туберкульоз, віраж туберкулінових проб, гіперергічна реакція на туберкулін, наростаюча туберкулінова проба, побічна реакція на БЦЖ, невакцинований новонароджен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У пункті 2 зазначається контакт із хворим на туберкульоз, у тому числі із хворим на мультирезистентний туберкульоз, та виробничий контакт із хворим на туберкульоз, у тому числі із хворим на мультирезистентний туберкульоз.</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 У пункт 3 вписуються дані про хворого на туберкульоз.</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1. У підпункті 3.1 пункту 3 вказуються прізвище, ім’я та по батькові хворого згідно з паспортними дани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2. У підпункті 3.2 пункту 3 зазначається стать хворого: чоловіча або жіноч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3. У підпункт 3.3 пункту 3 вписується дата (число, місяць, рік) народження хвор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4. У підпункті 3.4 пункту 3 вказується місце проживання хворого на туберкульоз за паспортними даними, у разі якщо хворим є дитина, зазначається місце проживання її батьків або інших законних представників. Якщо хворий безпритульний, то відмічається: без постійного місця проживання (далі - БПМП) і вказується найменування та місцезнаходження закладу, в якому особа має перебувати під диспансерним нагляд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5. У підпункті 3.5 пункту 3 записується код району прожи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6. У підпункті 3.6 пункту 3 вказується: хворий - міський чи сільський жител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7. У підпункті 3.7 пункту 3 зазначається місце роботи чи навчання хворого. Для дитини, яка відвідує дошкільний навчальний заклад, вказується місцезнаходження цього закладу. Якщо хворий не працює та не навчається, відомості в цей пункт не внося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8. У підпункті 3.8 пункту 3 вказується професія хворого із зазначенням спеціальності, якою володіє хворий на момент заповнення форми № 030-4/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 У пункті 4 зазначаються групи ризику хвор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1. У підпункті 4.1 пункту 4 відмічається група ризику за соціальним статусом: хворий БПМП, безробітний, емігрант, біженець, ув’язнений, тимчасово прибулий, прибулий: з місць ув’язнення, з приймальника-розподілювач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2. У підпункті 4.2 пункту 4 вказується група ризику за медичними показниками: хворий на вірус імунодефіциту людини (ВІЛ-В20); хворий з розладами психіки та поведінки внаслідок вживання алкоголю (F10.2) і внаслідок вживання опіоїдів (F11.2); хворий на цукровий діабет (Е10-Е14); хворий із туберкульозного контак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У пункті 5 зазначається, до якої із нижче перерахованих категорій населення належить хворий: медичний працівник первинної медико-санітарної допомоги чи протитуберкульозного закладу, інвалід війни, учень, студент, потерпілий внаслідок аварії на Чорнобильській атомній електростанції (ЧАЕС), дитина, яка народилася від батьків, що віднесені до 1, 2, 3 категорії осіб, які постраждали внаслідок Чорнобильської катастрофи, дитина, яка не відвідує дошкільний заклад.</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 У пункті 6 вказується дата (число, місяць, рік) взяття хворого на туберкульоз під диспансерний нагляд.</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 У пункті 7 зазначаються обставини виявлення захворювання на туберкульоз: при профілактичному огляді; при зверненні зі скаргами, які підозрілі на туберкульоз; за інших обставин.</w:t>
      </w:r>
    </w:p>
    <w:p>
      <w:pPr>
        <w:pStyle w:val="Normal"/>
        <w:spacing w:lineRule="auto" w:line="240" w:before="0" w:after="0"/>
        <w:jc w:val="both"/>
        <w:rPr/>
      </w:pPr>
      <w:r>
        <w:rPr>
          <w:rFonts w:cs="Times New Roman" w:ascii="Times New Roman" w:hAnsi="Times New Roman"/>
          <w:sz w:val="28"/>
          <w:szCs w:val="28"/>
          <w:lang w:val="uk-UA"/>
        </w:rPr>
        <w:t>14. У пункті 8 відмічається метод, яким підтверджено діагноз, а саме: бактеріологічний, бактеріоскопічний, гістологічн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 У пункт 9 вписуються відомості про диспансеризацію хвор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1. У графі 1 зазначаються 1, 2, 3, 4, 5 диспансерні категорії (4 і 5 категорії розподіляються за груп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2. У графі 2 вказується дата (число, місяць, рік) взяття хворого на диспансерний обл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3. У графу 3 вписується діагноз, з яким хворий перебуває на диспансерному облі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4. У графі 4 зазначається дата (число, місяць, рік) зняття з обліку хворого на туберкульоз або його переведення до іншої категорії диспансерного облі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5. У графі 5 вказується переведення хворого до категорій 1, 2, 3, 4 чи 5 (якщо хворий переведений до 4 або 5 категорії, необхідно зазначити її груп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6. У графу 6 вписується причина зняття з обліку хворого, зокрема: хворий помер від туберкульозу або від інших причин; діагноз туберкульозу не підтвердився; переведений до інших закладів; відрив від диспансеризації, хворий знятий з диспансерного облі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6. У пункті 10 вказується: була проведена хіміопрофілактика чи ні. У разі її проведення зазначаються дати проведення (число, місяць, рік) та кількість місяців хіміопрофілактики. Хіміопрофілактика у контактів може повторюватися протягом декількох ро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 У пункті 11 відмічається місце, де пройшло оздоровлення хворого на туберкульоз, зокрема: в санаторній групі, санаторному дошкільному закладі, санаторній школі-інтернаті, протитуберкульозному санаторно-курортному закладі, протитуберкульозній лікар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8. У пункті 12 відмічається, чи було проведене хірургічне лікування хворого, чи ні. У разі проведення вказаного лікування зазначається його дата (число, місяць, рік), найменування операції з приводу: туберкульозу легень, туберкульозного плевриту, кістково-суглобового туберкульозу, сечостатевого туберкульозу, туберкульозу периферичних лімфовузлів, туберкульозу інших органів і систе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 У пункт 13 вписуються результати обстеження хворого на туберкульоз.</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1. У графах 1 та 2 відмічаються дата (число, місяць, рік) рентгенологічних досліджень (рентгенографії чи флюорографії) та їх результати (норма, патологія для активного туберкульозного процесу, залишкові змі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2. У графах 3, 4 вказуються дата (число, місяць, рік) та метод дослідження на наявність мікобактер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3. У графах 5, 6 відмічаються результати досліджень за методами мікроскопії мазка мокроти та посів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4. У графах 7, 8 зазначається резистентність до протитуберкульозних препаратів (первинна, вторинн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5. У графах 9, 10 відмічаються дата (число, місяць, рік) та результати туберкулінових про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6. У графах 11, 12 та 13 вказуються дати (число, місяць, рік) вакцинації й ревакцинації БЦЖ, розмір післявакцинного рубчика та ускладн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 У пункті 14 зазначається епідеміологічна група вогнища, яка заповнюється лише на активних хворих з бактеріовиділення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1. У графі 1 відмічаються 1, 2 та 3 групи вогнищ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1.1. До першої групи, найбільш небезпечної, належать вогнища, в яких проживають хворі з масивним (постійним або періодичним) бактеріовиділенням. До цієї групи належать і такі вогнища, коли у хворого виявляють мізерну кількість мікобактерій, але в них проживають діти віком 0-17 років включно, або має місце хоча б один з таких обтяжуючих факторів: незадовільні житлові умови, недотримання санітарно-гігієнічних правил. Це стосується особливо тих вогнищ, де хворі зловживають алкоголе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1.2. До другої групи, епідеміологічно менш небезпечної, належать вогнища, в яких проживають хворі з мізерним бактеріовиділенням (постійним або періодичним) та лише дорослі контактні особи, за умови відсутності у вогнищах вищезазначених обтяжуючих факторів. До цієї групи належать і такі вогнища, де хворий визначений формальним (умовним) бактеріовиділювачем, але в них проживають діти віком 0-17 років включно, або має місце один із обтяжуючих фактор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1.3. До третьої групи, епідеміологічно потенціально небезпечної, належать вогнища, в яких проживають хворі з формальним (умовним) бактеріовиділенням та лише дорослі контактні особи, за умови відсутності у вогнищі обтяжуючих фактор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гнище, в якому виявлено випадки туберкульозу у сільськогосподарських тварин (в приватному секторі), визнається епідеміологічно небезпечним і належить до третьої груп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 У графах 2 та 3 вказуються дата (число, місяць, рік) взяття на облік та дата (число, місяць, рік) зняття з обліку епідеміологічного вогнищ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3. У графі 4 зазначаються причини зняття з обліку епідеміологічного вогнища та переведення з групи в групу (переведення до 1, 3 групи, переведення з 3 до 2 або 1 групи, а також зняття з епідеміологічного контрол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 Форма № 030-4/о є основним обліковим документом для заповнення форми звітності № 33-здоров «Звіт про хворих на туберкульоз», затвердженої наказом Міністерства охорони здоров’я України від 3 травня 1999 року № 10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 Заповнення пунктів 1, 2, 7, 8, 10, 11, 12 та підпунктів 3.2, 3.6 пункту 3 здійснюється шляхом підкреслення потрібної відповіді. Показники вказаних пунктів кодуються особою, яка заповнює контрольну карту. Кодування здійснюється шляхом зазначення у чотирикутнику, розміщеному у кінці вказаних пунктів, відповідних кодів. Кодами є цифри, які відповідають підкресленій відповід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 У разі ведення форми № 030-4/о в електронному форматі до неї мають бути включені всі дані, що містяться на затвердженому паперовому носії інформ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 Форма № 030-4/о зберігається протягом 5 років після зняття з диспансерного облі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Департаменту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форм та розвитку </w:t>
      </w:r>
    </w:p>
    <w:p>
      <w:pPr>
        <w:pStyle w:val="Normal"/>
        <w:spacing w:lineRule="auto" w:line="240" w:before="0" w:after="0"/>
        <w:jc w:val="both"/>
        <w:rPr/>
      </w:pPr>
      <w:r>
        <w:rPr>
          <w:rFonts w:cs="Times New Roman" w:ascii="Times New Roman" w:hAnsi="Times New Roman"/>
          <w:b/>
          <w:sz w:val="28"/>
          <w:szCs w:val="28"/>
          <w:lang w:val="uk-UA"/>
        </w:rPr>
        <w:t>медичної допомоги</w:t>
        <w:tab/>
        <w:tab/>
        <w:tab/>
        <w:tab/>
        <w:tab/>
        <w:tab/>
        <w:tab/>
        <w:tab/>
        <w:t>М. Хобз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1:56:00Z</dcterms:created>
  <dc:creator>юрист</dc:creator>
  <dc:description/>
  <dc:language>en-US</dc:language>
  <cp:lastModifiedBy>Юлия Марченко</cp:lastModifiedBy>
  <dcterms:modified xsi:type="dcterms:W3CDTF">2013-12-29T11:56:00Z</dcterms:modified>
  <cp:revision>2</cp:revision>
  <dc:subject/>
  <dc:title/>
</cp:coreProperties>
</file>