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01/23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32/о «Журнал запису пологової допомоги в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32/о «Журнал запису пологової допомоги вдома» (далі - форма № 032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32/о призначена для обліку пологів, які відбулися поза межами пологового стаціонару (вдома, в машині швидкої медичної допомоги, в іншому місці) у строк вагітності з 22 тижнів і більше, незалежно від того, чи були в подальшому госпіталізовані породілля і новонароджений (плід) в пологовий стаціо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орму № 032/о заповнюють медичні працівники сільських лікарських амбулаторій, центрів первинної медико-санітарної допомоги, сільських дільничних лікарень, станцій швидкої медичної допомоги, фельдшерсько-акушерських пунктів, інших закладів охорони здоров’я, які приймали пологи вдома або надавали медичну допомогу, проводили спостереження за породіллею в післяпологовому періо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орма № 032/о ведеться у закладах, визначених пунктом 3 цієї Інструкції, незалежно від кількості пологів поза пологовим стаціон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 титульному аркуші форми № 032/о обов’язково вказуються найменування закладу охорони здоров’я, дати (число, місяць, рік) початку та закінчення ведення журналу з дотриманням усіх вимог щодо журнальних форм обліку. Форма № 032/о має бути прошнурована, пронумерована, завірена підписом керівника та печаткою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писи в форму № 032/о вносяться власноруч медичним персоналом, який надавав медичну допомогу безпосередньо під час пологів або в післяпологовому періоді (якщо пологи відбулися без присутності медичного персоналу), чи проводив вдома нагляд за породіллею та новонародженим (плодом) у випадках, коли вони не були госпіталізовані в пологовий стаціо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персонал станції швидкої медичної допомоги за викликом медичного персоналу іншого закладу тільки транспортував породіллю і новонародженого (плід) в пологовий стаціонар, а пологи були прийняті персоналом закладу, який викликав бригаду швидкої медичної допомоги, то запис у формі № 032/о проводиться лише персоналом цього закладу і не проводиться персоналом швидкої медич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 кожний випадок пологів у формі № 032/о відводиться одна сторі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графі 1 вказується порядковий номер пологів, починаючи з першого дня від початку ведення жур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 графі 2 зазначаються прізвище, ім’я, по батькові роділлі (породілл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графі 3 вказується постійне місце проживання роділлі (породіллі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ані граф 2, 3 заповнюються на підставі паспортних даних роділлі (породіллі). У випадках, коли пологи проходять у місці, яке не збігається із зазначеним у паспорті місцем проживання, крім постійного місця проживання необхідно вказати повну адресу, за якою фактично проходили по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 графі 4 записується дата пологів (число, місяць, рік, години, хвилини) арабськими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У графі 5 зазначається, ким була надана допомога вдома (лікарем, акушеркою, фельдшером) із зазначенням пріз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У графі 6 детально описується перебіг пологів та наданої медичної допомоги (якщо пологи відбувались в присутності медичного персона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У графі 7 виконується запис про пологи залежно від строку вагітності: пологи у строк від 22 до 27 повних тижнів; передчасні пологи - від 28 до 37 повних тижнів; у строк - від 37 до 42 повних тижнів; запізнілі - від 42 повних тижнів і бі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и заповненні графи 8 відомості про новонародженого вносяться у такому порядку: «жив.» - живий, «мерт.» - мертвий, «дон.» - доношений, «недон.» - недо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У графі 9 вказується стать новонародженого (плоду): «чол.» - чоловіча, «жін.» - жіно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У графі 10 зазначаються зріст новонародженого (плоду) в сантиметрах та вага при народженні в гра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и багатоплідних пологах (двійня, трійня тощо) відомості про кожного новонародженого в графах 8-10 записуються окремими ряд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У графі 11 зазначається наявність профілактики гонобленоре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У графі 12 вказується наявність чи відсутність вакцинації проти туберкульозу з відміткою дати, дози, серії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У графі 13 зазначаються дані щодо госпіталізації в лікарню, пологовий будинок (вказати куди, дату і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У графі 14 проводяться записи щодо відвідування медичним персоналом породіллі вдома, якщо вона після пологів не була госпіталізована, а також у випадках, коли породілля була госпіталізована не в перший день після пологів - до дня її перебування вдома, включаючи і день госпіталізації. Обов’язково вказуються число, місяць і години відвідування, дається оцінка стану породіл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ороділля під час вагітності перебувала під наглядом акушерки фельдшерсько-акушерського пункту, то у вказаній графі відмічаються тільки дати її відвідувань в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У графу 15 записуються інші необхідні додаткові дані про породіллю та новонародженого, які не передбачені графами 1-14 (наприклад, відмітка про те, чи перебувала породілля на обліку в жіночій консультації закладу охорони здоров’я, дата смерті породіллі, новонародженого (плоду), дата і номер виданої форми первинної облікової документації № 103/о «Медичне свідоцтво про народження» (далі - форма № 103/о), затвердженої наказом Міністерства охорони здоров’я України від 08 серпня 2006 року № 545, зареєстрованим у Міністерстві юстиції України 25 жовтня 2006 року за № 1150/13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Дані форми № 032/о використовуються при складанні форми звітності № 20 «Звіт лікувально-профілактичного закладу за 20 __ рік» (річна) (таблиці 2400 і 2401) та форми звітності № 24 «Звіт фельдшерсько-акушерського пункту за 20 __ рік» (річна) (таблиці 2200, 2300, 2400, 2401), затверджених наказом Міністерства охорони здоров’я України від 10 липня 2007 року № 378, зареєстрованим у Міністерстві юстиції України 03 вересня 2007 року за № 1009/142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У разі ведення форми № 032/о в електронному форматі вона повинна включати в себе всі дані, які містяться на затвердженому паперовому носі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Форма № 032/о зберігається в медичному закладі протягом 5 наступних календарних років після року, в якому закінчено її запов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6:00Z</dcterms:created>
  <dc:creator>юрист</dc:creator>
  <dc:description/>
  <dc:language>en-US</dc:language>
  <cp:lastModifiedBy>Юлия Марченко</cp:lastModifiedBy>
  <dcterms:modified xsi:type="dcterms:W3CDTF">2013-12-29T11:56:00Z</dcterms:modified>
  <cp:revision>2</cp:revision>
  <dc:subject/>
  <dc:title/>
</cp:coreProperties>
</file>