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доров’я Україн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5.2013 № 435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реєстровано в Міністерстві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стиції Україн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 червня 2013 р.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№ 1002/23534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аповнення форми первинної облікової документації № 039-7/о «Щоденник обліку роботи кабінету (відділення) функціональної діагнос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я Інструкція визначає порядок заповнення форми первинної облікової документації № 039-7/о «Щоденник обліку роботи кабінету (відділення) функціональної діагностики» (далі - форма № 039-7/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рма № 039-7/о заповнюється лікарями з функціональної діагностики в закладах охорони здоров’я, які мають кабінети функціональної діагностики, на підставі даних форми первинної облікової документації № 047/о «Журнал реєстрації функціональних досліджень», затвердженої наказом Міністерства охорони здоров’я України від 29 травня 2013 року № 4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графі 1 зазначаються числа місяця, відповідно до яких у графах 2–31 вносяться дані щодо проведених функціональних дослі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 графі 2 вказується загальна кількість функціональних досліджень - усього, яка дорівнює підсумку граф 5, 8, 11, 14, 17, 20, 23, 26,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ума, зазначена в графі 2, може дорівнювати або бути більшою за підсумок граф 3 та 4 за рахунок досліджень, які проводяться в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У графі 3 зазначається загальна кількість функціональних досліджень, які проводяться амбулаторно. Сума цієї графи дорівнює підсумку за графами 6, 9, 12, 15, 18, 21, 24, 27,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У графі 4 вказується загальна кількість функціональних досліджень, які проводяться стаціонарно. Сума цієї графи дорівнює підсумку за графами 7, 10, 13, 16, 19, 22, 25, 28, 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У графах 5–31 вказуються функціональні дослідження за видами, а саме: електрокардіографії, фонокардіографії, ехокардіографії, велоергометрії, ехоенцефалографії, реовазографії, визначення функцій зовнішнього обміну дихання, електроенцефалографії, інші дослідження з розподілом їх на амбулаторні та стаціонар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Сума, зазначена в графі 5, може дорівнювати або бути більшою за підсумок граф 6 та 7 за рахунок досліджень, які проводяться вдома (аналогічно це стосується підсумкових гра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У разі ведення форми № 039-7/о в електронному форматі в неї має бути включена вся інформація, яка міститься на затвердженому паперовому но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Строк зберігання форми № 039-7/о - 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форм та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ої допомоги</w:t>
        <w:tab/>
        <w:tab/>
        <w:tab/>
        <w:tab/>
        <w:tab/>
        <w:tab/>
        <w:tab/>
        <w:tab/>
        <w:t>М. Хобз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56:00Z</dcterms:created>
  <dc:creator>юрист</dc:creator>
  <dc:description/>
  <dc:language>en-US</dc:language>
  <cp:lastModifiedBy>Юлия Марченко</cp:lastModifiedBy>
  <dcterms:modified xsi:type="dcterms:W3CDTF">2013-12-29T11:56:00Z</dcterms:modified>
  <cp:revision>2</cp:revision>
  <dc:subject/>
  <dc:title/>
</cp:coreProperties>
</file>