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доров’я Украї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5.2013 № 435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стиції Украї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 червня 2013 р.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№ 1003/235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аповнення форми первинної облікової документації № 039-9/о «Щоденник обліку роботи кабінету (відділення) радіоізотопної діагнос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я Інструкція визначає порядок заповнення форми первинної облікової документації № 039-9/о «Щоденник обліку роботи кабінету (відділення) радіоізотопної діагностики» (далі - форма № 039-9/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Форма № 039-9/о ведеться у закладах охорони здоров’я, де є кабінети радіоізотопної діагностики, заповнюється лікарями з радіонуклідної діагностики на підставі форми первинної облікової документації № 049-1/о «Журнал реєстрації радіоізотопних досліджень», затвердженої наказом Міністерства охорони здоров’я України від 29 травня 2013 року № 4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графі 1 зазначаються числа місяця, відповідно до яких вносяться дані щодо зроблених радіодіагностичних дослі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 графі 2 вказується загальна кількість радіодіагностичних досліджень, яка дорівнює підсумку граф 3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 графах 3–7 вказуються радіодіагностичні дослідження за видами, а саме: сканування, функціональні дослідження, гамма-сцинтиграфії, радіо-імунологічні дослідження та інш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У разі ведення форми № 039-9/о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трок зберігання форми № 039-9/о - 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форм та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ої допомоги</w:t>
        <w:tab/>
        <w:tab/>
        <w:tab/>
        <w:tab/>
        <w:tab/>
        <w:tab/>
        <w:tab/>
        <w:tab/>
        <w:t>М. Хобз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55:00Z</dcterms:created>
  <dc:creator>юрист</dc:creator>
  <dc:description/>
  <dc:language>en-US</dc:language>
  <cp:lastModifiedBy>Юлия Марченко</cp:lastModifiedBy>
  <dcterms:modified xsi:type="dcterms:W3CDTF">2013-12-29T11:55:00Z</dcterms:modified>
  <cp:revision>2</cp:revision>
  <dc:subject/>
  <dc:title/>
</cp:coreProperties>
</file>