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04/235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42/о «Карта хворого, який лікується в кабінеті лікувальної фізкульту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42/о «Карта хворого, який лікується в кабінеті лікувальної фізкультури» (далі - форма № 042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42/о ведеться в усіх закладах охорони здоров’я, які мають кабінети лікувальної фізкультури (далі - ЛФ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орма № 042/о заповнюється лікарем з ЛФК на кожного хворого, який займається лікувальною фізкультурою, незалежно від кількості і видів призначених йому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пунктах 1–6 зазначаються: прізвище, ім’я, по батькові, стать, місце проживання згідно з паспортними даними (у разі якщо хворим є дитина, зазначається місце проживання її батьків або інших законних представників), дата народження, місце роботи, посада хворого та відомості про заняття фізкультурою і спортом (систематичність та тривалість). Також на титульній сторінці форми вказуються: відділення (палата), номер медичної карти стаціонарного (амбулаторного) хворого та дати захворювання (одержання травми) і надходження у лікарню, призначення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пунктах 7-9 вказуються: діагноз хворого при надходженні в лікарню з вказівкою кількості днів лікування; діагноз при надходженні в кабінет ЛФК та дні лікування у ньому; дата, коли хворий розпочав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пунктах 10-13 зазначаються: короткий анамнез хвороби, проведене лікування, вписуються скарги хворого, основні клінічні дані, перебіг хвор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 пункті 14 вказуються функціональні проби до навантаження та після нього (зазначаються дата, пульс, артеріальний тиск, дих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пункті 15 проставляються антропометричні дані хворого, а саме: зріст (стоячи, сидячи), вага, обхват грудної клітки (вдих, видих, пауза, екскурсія), спірометрія, динамометрія ручна (права, ліва) із зазначенням дати запов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 пункті 16 відмічається вимірювання об’єму рухів у суглобах із зазначенням дати, найменування суглоба та об’єму ру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пунктах 17, 18 записуються призначення та примітки лікаря з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 пункті 19 зазначається облік результатів процедур з ЛФК, а саме: дата, пульс (до занять та після них), суб’єктивні д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сі вищезазначені пункти мають бути завірені підписом лікаря з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До форми № 042/о додається вкладний листок, що має додаткові відомості про хворих, які отримують ЛФК у зв’язку з порушенням опорно-рухового апарату, де зазначаються: дата, прізвище, ім’я, по батькові хворого та дані функціонального дослідження (рухливість хребта, силова витривалість м’язів, відносна довжина ніг, обхват живота, величина поперекового лордозу). Цей листок має бути завірений підписом лікаря з ЛФ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ісля закінчення лікування хворого форма № 042/о підписується лікарем з ЛФК і є підставою для заповнення даних таблиці 4204 форми звітності № 20 «Звіт лікувально-профілактичного закладу за 20 __ рік» (річна), затвердженої наказом Міністерства охорони здоров’я України від 10 липня 2007 року № 378, зареєстрованим у Міністерстві юстиції України 3 вересня 2007 року за № 1009/142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У разі ведення форми № 042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Строк зберігання форми № 042/о -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5:00Z</dcterms:created>
  <dc:creator>юрист</dc:creator>
  <dc:description/>
  <dc:language>en-US</dc:language>
  <cp:lastModifiedBy>Юлия Марченко</cp:lastModifiedBy>
  <dcterms:modified xsi:type="dcterms:W3CDTF">2013-12-29T11:55:00Z</dcterms:modified>
  <cp:revision>2</cp:revision>
  <dc:subject/>
  <dc:title/>
</cp:coreProperties>
</file>