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стиції Україн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червня 2013 р.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№ 1006/235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47/о «Журнал реєстрації функціональних дослідж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47/о «Журнал реєстрації функціональних досліджень» (далі - форма № 047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№ 047/о заповнюється лікарями з функціональної діагностики закладів охорони здоров’я, у складі яких є кабінети (відділення) функціональної ді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графах 1, 2 вказуються порядковий номер та дата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графах 3, 4 зазначаються прізвище, ім’я, по батькові хворого, місце проживання згідно з паспортними даними (у разі якщо хворим є дитина, зазначається місце проживання її батьків або інших законних представників), вік паціє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У графі 5 вказуються найменування та місцезнаходження закладу охорони здоров’я (його підрозділу), який направив хворого на дослі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графі 6 зазначається номер медичної карти стаціонарного (амбулаторного) хворого, у графі 7 - діагноз при направл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 графі 8 вказується вид дослідження (ЕКГ, фонокардіографія, ехокардіографія тощо). При обстеженні одного хворого декількома різними видами дослідження кожне з них зазначається окремим 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 графі 9 зазначається результат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я щодо результатів обстеження за підписом спеціаліста, який його проводив, направляється лікуючому лікарю чи видається особисто паціє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У разі ведення форми № 047/о в електронному форматі в неї має бути включена вся інформація, яка міститься на затвердженому паперовому нос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трок зберігання форми № 047/о - 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орм та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</w:t>
        <w:tab/>
        <w:tab/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4:00Z</dcterms:created>
  <dc:creator>юрист</dc:creator>
  <dc:description/>
  <dc:language>en-US</dc:language>
  <cp:lastModifiedBy>Юлия Марченко</cp:lastModifiedBy>
  <dcterms:modified xsi:type="dcterms:W3CDTF">2013-12-29T11:54:00Z</dcterms:modified>
  <cp:revision>2</cp:revision>
  <dc:subject/>
  <dc:title/>
</cp:coreProperties>
</file>