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каз Міністерства охорони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доров’я України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.05.2013 № 435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реєстровано в Міністерстві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юстиції України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7 червня 2013 р.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№ 1007/235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заповнення форми первинної облікової документації № 049-1/о «Журнал реєстрації радіоізотопних дослідже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Ця Інструкція визначає порядок заповнення форми первинної облікової документації № 049-1/о «Журнал реєстрації радіоізотопних досліджень» (далі - форма № 049-1/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орма № 049-1/о заповнюється лікарями з радіонуклідної діагностики закладів охорони здоров’я, у складі яких є ці кабінети (відділен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У графах 1, 2 вказуються порядковий номер та дата дослідж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У графах 3, 4 зазначаються прізвище, ім’я, по батькові хворого, місце проживання згідно з паспортними даними (у разі якщо хворим є дитина, зазначається місце проживання її батьків або інших законних представників), вік хвор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У графі 5 вказуються найменування та місцезнаходження закладу охорони здоров’я (його підрозділу), який направив хворого на дослі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У графі 6 зазначається номер медичної карти стаціонарного (амбулаторного) хворого, у графі 7 - діагноз при направле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У графах 8, 9 вказуються вид та результат дослі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У разі ведення форми № 049-1/о в електронному форматі в неї має бути включена вся інформація, яка міститься на затвердженому паперовому но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Строк зберігання форми № 049-1/о - 1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форм та розвит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дичної допомоги</w:t>
        <w:tab/>
        <w:tab/>
        <w:tab/>
        <w:tab/>
        <w:tab/>
        <w:tab/>
        <w:tab/>
        <w:tab/>
        <w:t>М. Хобз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1:54:00Z</dcterms:created>
  <dc:creator>юрист</dc:creator>
  <dc:description/>
  <dc:language>en-US</dc:language>
  <cp:lastModifiedBy>Юлия Марченко</cp:lastModifiedBy>
  <dcterms:modified xsi:type="dcterms:W3CDTF">2013-12-29T11:54:00Z</dcterms:modified>
  <cp:revision>2</cp:revision>
  <dc:subject/>
  <dc:title/>
</cp:coreProperties>
</file>