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ТВЕРДЖЕНО 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каз Міністерства охорони 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доров’я України 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9.05.2013 № 435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реєстровано в Міністерстві 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юстиції України 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7 червня 2013 р. 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 № 1009/2354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СТРУК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щодо заповнення форми первинної облікової документації № 055/о «Карта обстеження дитини віком 0-17 включно з незвичайною реакцією на вакцинацію (ревакцинацію) БЦЖ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Ця Інструкція визначає порядок заповнення форми первинної облікової документації № 055/о «Карта обстеження дитини віком 0-17 років включно з незвичайною реакцією на вакцинацію (ревакцинацію) БЦЖ» (далі - форма № 055/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Форма № 055/о заповнюється лікарями-педіатрами дитячих поліклінік, лікарями загальної практики-сімейними лікарями, лікарями-фтизіатрами, які виявляють незвичайну (ускладнену) реакцію на вакцинацію (ревакцинацію) БЦЖ. Зазначена облікова форма служить для направлення дітей віком 0-17 років включно, у яких виявлена ускладнена реакція на вакцинацію (ревакцинацію) БЦЖ, до лікаря-фтизіатра чи закладу охорони здоров’я, який надає фтизіатричну допомогу, з метою їх лікування та взяття під диспансерний нагля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У пункті 1 вказуються прізвище та ім’я дитини віком 0-17 років включно, у якої виявлено незвичайну реакцію на вакцинацію (ревакцинацію) БЦЖ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У пункті 2 цифровим способом вказується дата (число, місяць, рік) народження дитини віком 0-17 років включ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У пункті 3 зазначається найменування закладу, що проводив щепл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У пункті 4 вказуються вакцинація або ревакцинація (потрібне необхідно підкреслити), дата і метод їх проведення, а також зазначаються виробник вакцини, її контрольний номер, серія та строк придатності вакци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 У пункті 5 вказуються дата обстеження та строк після щепл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. У пункті 6 зазначаються зміни на місці щеплення в момент огляду: виразка (найбільший розмір діаметра), холодний нарив (найбільший розмір діаметра) без нориці, з норицею (необхідне підкреслити), лімфаденіт реґіонарних лімфовузлів (величина в мм) з норицею, без нориці (необхідне підкреслити), рубчик (величина найбільшого діаметра в мм), відсутність змін, келоїдний рубець (величина в мм), пігментовані плями (найбільший розмір у м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9. У пункті 7 вказуються туберкулінові проби (реакція Манту 2 ТО), їх динаміка до щеплення і на момент обстеженн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. У пункті 8 зазначається наявність контакту з хворим на туберкульо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. У пункті 9 вказуються супутні захворювання, алергічні захворювання в анамнезі (ексудативний діатез, ідіосинкразія тощ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. У пункт 10 вписуються дані клінічного обстеж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3. У пункті 11 вказуються дані рентгенологічного обстеження (опис рентгенограми або великокадрової флюорограм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4. У пункті 12 зазначається діагноз (найменування ускладненн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5. У пункті 13 вказуються ймовірні причини ускладнення: техніка введення, невірний добір, підвищена реактогенність вакцини БЦЖ, прострочений строк вакцини (необхідне підкресли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6. У пункті 14 зазначаються вжиті заходи (у тому числі методи лікуванн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7. Пункти 7-14 заповнюються дитячими лікарями-фтизіатрами протитуберкульозних диспансерів, які спостерігають за дітьми з незвичайною (ускладненою) реакцію на вакцинацію (ревакцинацію) БЦЖ і за наявності показань проводять лікування дітей із зазначеною реакцією із взяттям їх під диспансерний нагля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8. У пункті 15 цифровим способом вказується дата (число, місяць, рік) заповнення кар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9. Форма № 055/о підписується лікарем, який заповнив карту, або лікарем-фтізіатром дитячим, медичною сестрою, яка проводила щепл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0. У разі ведення форми № 055/о в електронному форматі в неї має бути включена вся інформація, яка міститься на затвердженому паперовому нос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1. Строк зберігання форми № 055/о - 5 рок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еформ та розвитк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дичної допомоги</w:t>
        <w:tab/>
        <w:tab/>
        <w:tab/>
        <w:tab/>
        <w:tab/>
        <w:tab/>
        <w:tab/>
        <w:tab/>
        <w:t>М. Хобзе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11:52:00Z</dcterms:created>
  <dc:creator>юрист</dc:creator>
  <dc:description/>
  <dc:language>en-US</dc:language>
  <cp:lastModifiedBy>Юлия Марченко</cp:lastModifiedBy>
  <dcterms:modified xsi:type="dcterms:W3CDTF">2013-12-29T11:52:00Z</dcterms:modified>
  <cp:revision>2</cp:revision>
  <dc:subject/>
  <dc:title/>
</cp:coreProperties>
</file>