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 Міністерства охорони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доров’я України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05.2013 № 435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реєстровано в Міністерстві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стиції України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 червня 2013 р.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№ 1012/235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заповнення форми первинної облікової документації № 077/о «Путівка № ____ у дитячий санаторно-курортний закл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Ця Інструкція визначає порядок заповнення форми первинної облікової документації № 077/о «Путівка № ___ у дитячий санаторно-курортний заклад» (далі - форма № 077/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орма № 077/о заповнюється у закладі охорони здоров’я за місцем отримання путі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ідставою для заповнення форми № 077/о для дітей є форма первинної облікової документації № 070/о «Довідка для одержання путівки на санаторно-курортне лікування» (далі - форма № 070/о), затверджена наказом Міністерства охорони здоров’я України від 14 лютого 2012 року № 110, зареєстрованим у Міністерстві юстиції України 28 квітня 2012 року за № 661/209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дача форми № 077/о на прізвище, яке не відповідає прізвищу та імені дитини, що вказані у формі № 070/о, не дозволяється. Крім того, вік дитини і показання повинні відповідати медичному профілю санато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Лікар, який заповнює форму № 077/о, зобов’язаний заповнити всі пункти форми № 077/о конкретно, чітко, згідно з поставленими запитаннями, які в ній наведені. Пропуск окремих пунктів не допуск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 титульній сторінці форми № 077/о вказуються найменування санаторію, його медичний профіль та строк дії фор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У пункт 1.1 розділу І вписуються повністю прізвище, ім’я, по батькові дитини, скорочення не допускаю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У пунктах 1.2, 1.3 розділу І вказуються дата народження дитини (число, місяць, рік), місце проживання: для дітей 16–17 років включно згідно з паспортними даними; для дітей до 15 років включно зазначається місце проживання їх батьків або інших законних представників; номер контактного телефону дитини чи підлітка. Далі зазначаються найменування дошкільного навчального закладу чи загальноосвітнього навчального закладу та класу (групи), де навчається ди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У пункті 1.4 розділу І зазначаються місцезнаходження закладу охорони здоров’я, який видав путівку, та його телефон. Найменування закладу охорони здоров’я повинно відповідати його повній назві, вказується повна поштова адреса закладу охорони здоров’я, в якому видається путівка, що повинна відповідати всім поштовим реквізитам, включаючи п’ятизначний ін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Заповнена форма № 077/о підписується особою, яка відповідає за видачу путівок у закладі охорони здоров’я, та завіряється печаткою зазначеного за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У пункті 1.5 розділу І зазначається вік дитини, яка направляється в санатор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Розділ ІІ заповнюється закладом охорони здоров'я, який надає путівку для направлення дитини на санаторно-курортне лікування. Перелік показань повинен відповідати профілю санаторно-курортного за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У розділі ІІІ вказуються протипоказання згідно з Порядком направлення дітей на санаторно-курортне лікування відповідно до медичних показань в санаторно-курортні заклади (крім туберкульозного профілю), затвердженим наказом Міністерства охорони здоров’я України від 12 січня 2009 року № 4, зареєстрованим у Міністерстві юстиції України 03 лютого 2009 року за № 100/161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Форма № 077/о зберігається в архіві санаторно-курортного закладу протягом 3-х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форм та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дичної допомоги</w:t>
        <w:tab/>
        <w:tab/>
        <w:tab/>
        <w:tab/>
        <w:tab/>
        <w:tab/>
        <w:tab/>
        <w:tab/>
        <w:t>М. Хобз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52:00Z</dcterms:created>
  <dc:creator>юрист</dc:creator>
  <dc:description/>
  <dc:language>en-US</dc:language>
  <cp:lastModifiedBy>Юлия Марченко</cp:lastModifiedBy>
  <dcterms:modified xsi:type="dcterms:W3CDTF">2013-12-29T11:52:00Z</dcterms:modified>
  <cp:revision>2</cp:revision>
  <dc:subject/>
  <dc:title/>
</cp:coreProperties>
</file>