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оров’я Украї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5.2013 № 435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стиції Україн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 червня 2013 р.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№ 1013/235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повнення форми первинної облікової документації № 079/о «Медична довідка на дитину, яка від’їжджає в дитячий заклад оздоровлення та відпочин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я Інструкція визначає порядок заповнення форми первинної облікової документації № 079/о «Медична довідка на дитину, яка від’їжджає в дитячий заклад оздоровлення та відпочинку» (далі - форма № 079/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а № 079/о є обов’язковим медичним документом для дітей, які від’їжджають в дитячий заклад оздоровлення та відпоч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орму № 079/о заповнюють медичні працівники шкіл, фельдшерсько-акушерських пунктів, лікарі-педіатри дитячих поліклінік, лікарі загальної практики-сімейні лікарі. Дані форми № 079/о забезпечують медичний персонал дитячого закладу оздоровлення та відпочинку інформацією про стан здоров’я дитини, що необхідно для правильної організації фізичного виховання і оздоровчих заходів у період відпочинку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 пункті 1 записуються прізвище, ім’я, по батькові дитини, яка від’їжджає в дитячий заклад оздоровлення та відпоч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 пунктах 2-4 зазначаються вік, місце проживання батьків (законних представників), контактний телефон та найменування загальноосвітнього навчального закладу і закладу охорони здоров’я, які відвідує ди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 пункті 5 описуються стан здоров’я дитини, наявність алергічних захворювань, зазначається перебування під диспансерним наглядом, проставляється код захворювання згідно з Міжнародною статистичною класифікацією хвороб та споріднених проблем охорони здоров’я десятого перегляду (далі - МКХ-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У пункті 6 вказуються перенесені інфекційні захворювання (кір, скарлатина, кашлюк, паротит, вірусні гепатити, вітряна віспа, дизентерія тощ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 пункт 7 записуються проведені щеплення проти дифтерії, правця, кашлюка, кору, вірусного гепатиту, БЦЖ, туберкулінові проби та дати їх про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У пункті 8 зазначаються результати огляду на педикульоз і кор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 пункті 9 відмічається наявність довідки про відсутність контактів з інфекційними хвор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У пункті 10 описується фізичний розвиток дитини, вказується її фізкультурна гр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У пункті 11 записуються рекомендації щодо режиму перебування  дитини в дитячому закладі оздоровлення та відпоч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Форма № 079/о після заповнення підписується лікарем закладу охорони здоров’я за місцем спостереження дитини із зазначенням дати запов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Зворотний бік форми № 079/о заповнюється і підписується лікарем оздоровчого та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1. У пункті 12 описуються стан здоров’я дитини та перенесені захворювання під час перебування в дитячому закладі оздоровлення та відпоч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2. У пункті 13 вказується наявність контактів з інфекційними хвор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3. Пункт 14 відображає ефективність оздоровчих заходів у таборі: загальний стан дитини, вагу при надходженні та при від’їзді, динамометрію, спіроме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ісля заповнення форма № 079/о повертається в заклад охорони здоров’я за місцем спостереження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У разі ведення форми № 079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Строк зберігання форми № 079/о -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форм та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ї допомоги</w:t>
        <w:tab/>
        <w:tab/>
        <w:tab/>
        <w:tab/>
        <w:tab/>
        <w:tab/>
        <w:tab/>
        <w:tab/>
        <w:t>М. Хобз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52:00Z</dcterms:created>
  <dc:creator>юрист</dc:creator>
  <dc:description/>
  <dc:language>en-US</dc:language>
  <cp:lastModifiedBy>Юлия Марченко</cp:lastModifiedBy>
  <dcterms:modified xsi:type="dcterms:W3CDTF">2013-12-29T11:52:00Z</dcterms:modified>
  <cp:revision>2</cp:revision>
  <dc:subject/>
  <dc:title/>
</cp:coreProperties>
</file>