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8.2015  № 4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n9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щодо заповнення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форми первинної облікової документації № 129-10/о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«Журнал обліку повернутих зі створених стаціонарів вдома препаратів наркотичних засобів, психотропних речовин і прекурсорів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n10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Ця Інструкція визначає порядок заповнення форми первинної облікової документації № 129-10/о «Журнал обліку повернутих зі створених стаціонарів вдома препаратів наркотичних засобів, психотропних речовин і прекурсорів» (далі - форма № 129-10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" w:name="n10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Форма № 129-10/о заповнюється безпосередньо при отриманні від члена сім’ї, опікуна або піклувальника повернутих невикористаних залишків препаратів наркотичних засобів, психотропних речовин та/або прекурсорів, які були видані цим лікувально-профілактичним закладом, та відразу після знищення таких засобів особою, відповідальною за їх облік у лікувально-профілактичному закладі охорони здоров'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" w:name="n10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У графі 1 зазначається дата повернення зі створеного стаціонару вдома препаратів наркотичних засобів, психотропних речовин та/або прекурсор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" w:name="n10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У графі 2 вказується кількість повернутого зі створеного стаціонару вдома препарату наркотичного засобу, психотропної речовини та/або прекурсо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n10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У графі 3 вказуються прізвище, ім’я, по батькові та ставиться підпис особи, яка повернула у лікувально-профілактичний заклад охорони здоров’я препарати наркотичних засобів, психотропних речовин та/або прекурсорів зі створеного стаціонару в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10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 У графі 4 вказуються прізвище, ім’я, по батькові хворого, якому було призначено препарати наркотичних засобів, психотропних речовин та/або прекурсор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10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 У графі 5 вказується номер медичної карти хворого, якому створено стаціонар в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10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. У графі 6 вказуються прізвище, ім’я, по батькові та ставиться підпис відповідальної особи, яка прийняла невикористані залишки препаратів наркотичних засобів, психотропних речовин та/або прекурсорів зі створеного стаціонару в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10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. У графі 7 вказується дата акта про знищення невикористаних залишків препаратів наркотичних засобів, психотропних речовин та/або прекурсорів, повернутих у заклад охорони здоров’я зі створеного стаціонару в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10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 Порожні ампули, блістери з-під залишків невикористаних препаратів наркотичних засобів, психотропних речовин та прекурсорів не потребують додаткового кількісного обліку та окремої процедури знищ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n1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. Форма № 129-10/о має бути прошита, пронумерована, засвідчена підписом керівника та печаткою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" w:name="n1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. Внесення виправлень та недостовірних відомостей до форми № 129-10/о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n1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У разі виявлення технічних помилок вони виправляються. Виправлення засвідчуються підписом керівника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n1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 Строк зберігання форми № 129-10/о - 5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7:00Z</dcterms:created>
  <dc:creator>Юлия Марченко</dc:creator>
  <dc:description/>
  <cp:keywords/>
  <dc:language>en-US</dc:language>
  <cp:lastModifiedBy>Юлия Марченко</cp:lastModifiedBy>
  <dcterms:modified xsi:type="dcterms:W3CDTF">2015-09-28T17:28:00Z</dcterms:modified>
  <cp:revision>1</cp:revision>
  <dc:subject/>
  <dc:title/>
</cp:coreProperties>
</file>