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7.08.2015  № 4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n27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ІНСТРУКЦІЯ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щодо заповнення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uk-UA" w:eastAsia="ru-RU"/>
        </w:rPr>
        <w:t>форми первинної облікової документації № 129-6/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 «Журнал обліку препаратів наркотичних засобів, психотропних речовин і прекурсорів у відділеннях і кабінетах лікувально-профілактичних закладів охорони здоров’я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" w:name="n28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Ця Інструкція визначає порядок заповнення форми первинної облікової документації № 129-6/о «Журнал обліку препаратів наркотичних засобів, психотропних речовин і прекурсорів у відділеннях і кабінетах лікувально-профілактичних закладів охорони здоров’я» (далі - форма № 129-6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" w:name="n29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Форма № 129-6/о заповнюється щодня особою, відповідальною за облік препаратів наркотичних засобів, психотропних речовин та прекурсорів у відділеннях і кабінетах лікувально-профілактичного закладу охорони здоров'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30"/>
      <w:bookmarkEnd w:id="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 графах 1 - 3 зазначаються дата, кількість отриманого препарату наркотичного засобу, психотропної речовини та/або прекурсору відділеннями і кабінетами лікувально-профілактичного закладу охорони здоров'я, прізвище, ініціали відповідальної особи. Графи заповнюються з урахуванням даних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датка 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до постанови Кабінету Міністрів України від 03 червня 2009 року № 589 «Про затвердження Порядку провадження діяльності, пов’язаної з обігом наркотичних засобів, психотропних речовин і прекурсорів, та контролю за їх обігом» при отриманні препаратів наркотичних засобів, психотропних речовин і прекурсорів з місця зберігання запас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" w:name="n31"/>
      <w:bookmarkEnd w:id="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У графах 4, 5 вказуються дата та кількість препарату наркотичного засобу, психотропної речовини та/або прекурсору, виданого на пост відділення, на кабін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" w:name="n32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У графі 6 вказується залишок препарату наркотичного засобу, психотропної речовини та/або прекурсору на кожний день заповнення фор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" w:name="n33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У графі 7 вказуються прізвище, ініціали та ставиться підпис відповідальної особи, яка видала препарат наркотичного засобу, психотропної речовини та/або прекурсору, на день заповнення фор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" w:name="n34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У графі 8 вказуються прізвище, ініціали та ставиться підпис відповідальної особи, яка отримала препарат наркотичного засобу, психотропної речовини та/або прекурсору, на день заповнення фор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8" w:name="n35"/>
      <w:bookmarkEnd w:id="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Порожні ампули, блістери з-під використаних препаратів наркотичних засобів, психотропних речовин та прекурсорів не потребують додаткового кількісного обліку та окремої процедури знище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9" w:name="n36"/>
      <w:bookmarkEnd w:id="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Форма № 129-6/о має бути прошита, пронумерована, засвідчена підписом керівника лікувально-профілактичного закладу охорони здоров’я або завідувача відділення та печаткою лікувально-профілактичного закладу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0" w:name="n37"/>
      <w:bookmarkEnd w:id="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Внесення виправлень та недостовірних відомостей до форми № 129-6/о забороня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1" w:name="n38"/>
      <w:bookmarkEnd w:id="1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. У разі виявлення технічних помилок вони виправляються. Виправлення засвідчуються підписом керівника лікувально-профілактичного закладу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2" w:name="n39"/>
      <w:bookmarkEnd w:id="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 Строк зберігання форми № 129-6/о - 5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0:00Z</dcterms:created>
  <dc:creator>Юлия Марченко</dc:creator>
  <dc:description/>
  <cp:keywords/>
  <dc:language>en-US</dc:language>
  <cp:lastModifiedBy>Юлия Марченко</cp:lastModifiedBy>
  <dcterms:modified xsi:type="dcterms:W3CDTF">2015-09-28T17:22:00Z</dcterms:modified>
  <cp:revision>1</cp:revision>
  <dc:subject/>
  <dc:title/>
</cp:coreProperties>
</file>