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7.08.2015  № 4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n4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zakon2.rada.gov.ua/laws/show/z1028-15" \l "n42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uk-UA" w:eastAsia="ru-RU"/>
        </w:rPr>
        <w:t>форми первинної облікової документації № 129-7/о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«Журнал обліку препаратів наркотичних засобів, психотропних речовин і прекурсорів на постах відділень лікувально-профілактичних закладів охорони здоров’я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" w:name="n4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Ця Інструкція визначає порядок заповнення форми первинної облікової документації № 129-7/о «Журнал обліку препаратів наркотичних засобів, психотропних речовин і прекурсорів на постах відділень лікувально-профілактичних закладів охорони здоров’я» (далі - форма № 129-7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" w:name="n4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Форма № 129-7/о заповнюється щодня особою, відповідальною за облік препаратів наркотичних засобів, психотропних речовин та прекурсорів на постах відділень лікувально-профілактичного закладу охорони здоров'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4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У графах 1 - 3 зазначаються дата, кількість отриманого препарату наркотичного засобу, психотропної речовини та/або прекурсору на пост відділення закладу охорони здоров'я, прізвище, ініціали та ставиться підпис відповідальної особи. Графи заповнюються з урахуванням дани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instrText xml:space="preserve"> HYPERLINK "http://zakon2.rada.gov.ua/laws/show/z1028-15" \l "n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val="uk-UA" w:eastAsia="ru-RU"/>
        </w:rPr>
        <w:t>форми первинної облікової документації № 129-6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«Журнал обліку препаратів наркотичних засобів, психотропних речовин і прекурсорів у відділеннях і кабінетах лікувально-профілактичних закладів охорони здоров'я» при отриманні препаратів наркотичних засобів, психотропних речовин і прекурсорів з місць зберігання запасу у відділеннях/кабінетах лікувально-профілактичних закладів охорони здоров'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49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У графах 4 - 8 вказуються дата, прізвище, ім’я, по батькові стаціонарного хворого, номер його медичної карти, кількість виданого для надання хворому препарату наркотичного засобу, психотропної речовини та/або прекурсору, зазначаються прізвище, ініціали та ставиться підпис особи, яка видала препарат наркотичного засобу, психотропної речовини та/або прекурсор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" w:name="n5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У графі 9 вказується залишок препаратів наркотичних засобів, психотропних речовин та/або прекурсорів на кожний день заповнення фор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5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 У графах 10, 11 вказуються дата, прізвище, ініціали та ставиться підпис чергової медичної сестри, яка здала/прийняла на посту відділення лікувально-профілактичного закладу охорони здоров’я препарати наркотичних засобів, психотропних речовин та/або прекурсорів, на день заповнення фор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n52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 Порожні ампули, блістери з-під використаних препаратів наркотичних засобів, психотропних речовин та прекурсорів не потребують додаткового кількісного обліку та окремої процедури знище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" w:name="n53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. Форма № 129-7/о має бути прошита, пронумерована, засвідчена підписом керівника лікувально-профілактичного закладу охорони здоров’я або завідувача відділення та печаткою лікувально-профілактич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n5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. Внесення виправлень та недостовірних відомостей до форми № 129-7/о забороня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5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. У разі виявлення технічних помилок вони виправляються. Виправлення засвідчуються підписом керівника лікувально-профілактичного закладу охорони здоров’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" w:name="n5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. Строк зберігання форми № 129-7/о - 5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3:00Z</dcterms:created>
  <dc:creator>Юлия Марченко</dc:creator>
  <dc:description/>
  <cp:keywords/>
  <dc:language>en-US</dc:language>
  <cp:lastModifiedBy>Юлия Марченко</cp:lastModifiedBy>
  <dcterms:modified xsi:type="dcterms:W3CDTF">2015-09-28T17:24:00Z</dcterms:modified>
  <cp:revision>1</cp:revision>
  <dc:subject/>
  <dc:title/>
</cp:coreProperties>
</file>