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На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Міністерства охор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7.08.2015  № 49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0" w:name="n62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>ІНСТРУКЦІ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>щодо заповнення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форми первинної облікової документації № 129-8/о «Журнал обліку препаратів наркотичних засобів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>, психотропних речовин і прекурсорів у фармацевтичних (аптечних) закладах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" w:name="n63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 Ця Інструкція визначає порядок заповнення форми первинної облікової документації № 129-8/о «Журнал обліку препаратів наркотичних засобів, психотропних речовин і прекурсорів у фармацевтичних (аптечних) закладах» (далі - форма № 129-8/о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" w:name="n64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 Форма № 129-8/о заповнюється щодня особою, призначеною наказом керівника фармацевтичного (аптечного) закладу відповідальною за облік препаратів наркотичних засобів, психотропних речовин та прекурсорів у фармацевтичному (аптечному) закладі (крім аптечних складів (баз), баз спеціального медичного постачання, які здійснюють облік препаратів наркотичних засобів, психотропних речовин і прекурсорів за формою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uk-UA" w:eastAsia="ru-RU"/>
          </w:rPr>
          <w:t>додатка 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до постанови Кабінету Міністрів України від 03 червня 2009 року № 589 «Про затвердження Порядку провадження діяльності, пов’язаної з обігом наркотичних засобів, психотропних речовин і прекурсорів, та контролю за їх обігом»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" w:name="n65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 У графах 1, 2 вказуються рік, місяць та залишок у фармацевтичному (аптечному) закладі препаратів наркотичних засобів, психотропних речовин і прекурсорів на перше число місяц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4" w:name="n66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 У графах 3, 4 вказуються номер і дата документа на підставі даних первинної документації, кількість препаратів наркотичних засобів, психотропних речовин і прекурсорів, що надійшли у фармацевтичний (аптечний) заклад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5" w:name="n67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. У графі 5 вказується кількість усього за місяць препаратів наркотичних засобів, психотропних речовин та/або прекурсорів у фармацевтичному (аптечному) закладі з урахуванням залишку на перше число місяця і надходженн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6" w:name="n68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. У графі 6 вказуються види відпуску препаратів наркотичних засобів, психотропних речовин та/або прекурсорів у фармацевтичному (аптечному) закладі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7" w:name="n69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 У графах 7-19 вказуються дані про відпуск препаратів наркотичних засобів, психотропних речовин та/або прекурсорів у фармацевтичному (аптечному) закладі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8" w:name="n70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. У графах 7-16 вказуються дані про щоденний відпуск протягом місяця з урахуванням кількості днів у відповідному місяці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9" w:name="n71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9. У графах 17, 18 зазначаються дані про кількість відпущених за місяць препаратів наркотичних засобів, психотропних речовин та/або прекурсорів у фармацевтичному (аптечному) закладі по кожному виду відпуску окремо та усього за місяць за всіма видами відпуску препаратів наркотичних засобів, психотропних речовин та/або прекурсорів. У графі 19 вказується залишок на останнє число місяця з урахуванням відпуск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0" w:name="n72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0. Форма № 129-8/о має бути прошита, пронумерована, засвідчена підписом керівника та печаткою фармацевтичного (аптечного) заклад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1" w:name="n73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1. Внесення виправлень та недостовірних відомостей до форми № 129-8/о забороняєть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2" w:name="n74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2. У разі виявлення технічних помилок вони виправляються. Виправлення засвідчуються підписом керівника фармацевтичного (аптечного) заклад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3" w:name="n75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3. Строк зберігання форми № 129-8/о - 5 років (не враховуючи поточного року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4" w:name="n76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4. Після закінчення строку зберігання форми № 129-8/о вона підлягає знищенню шляхом, що унеможливлює її подальше використання, комісією, яка призначається керівником фармацевтичного (аптечного) закладу. Комісія складає відповідний акт знищення, що затверджується керівником фармацевтичного (аптечного) заклад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589-2009-&#108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24:00Z</dcterms:created>
  <dc:creator>Юлия Марченко</dc:creator>
  <dc:description/>
  <cp:keywords/>
  <dc:language>en-US</dc:language>
  <cp:lastModifiedBy>Юлия Марченко</cp:lastModifiedBy>
  <dcterms:modified xsi:type="dcterms:W3CDTF">2015-09-28T17:25:00Z</dcterms:modified>
  <cp:revision>1</cp:revision>
  <dc:subject/>
  <dc:title/>
</cp:coreProperties>
</file>