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8.2015  № 4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n8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щодо заповнення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форми первинної облікової документації № 129-9/о «Журнал обліку препаратів наркотичних засобів, психотропни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речовин і прекурсорів у лікувально-профілактичних закладах охорони здоров’я для виконання призначень лікаря в стаціонарних умовах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n8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Ця Інструкція визначає порядок заповнення форми первинної облікової документації № 129-9/о «Журнал обліку препаратів наркотичних засобів, психотропних речовин і прекурсорів у лікувально-профілактичних закладах охорони здоров’я для виконання призначень лікаря в стаціонарних умовах» (далі - форма № 129-9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" w:name="n8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Форма № 129-9/о заповнюється безпосередньо при отриманні та видачі особою, відповідальною за облік, препаратів наркотичних засобів, психотропних речовин та прекурсорів у лікувально-профілактичному закладі охорони здоров'я для виконання призначень лікаря в стаціонарних умовах, створених в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" w:name="n8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У графах 1 - 3 вказуються дата, кількість отриманих у лікувально-профілактичних закладах охорони здоров’я препаратів наркотичних засобів, психотропних речовин та/або прекурсорів, прізвище, ініціали та ставиться підпис відповідальної особ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" w:name="n8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У графах 4 - 7 вказуються дата, прізвище, ім’я, по батькові хворого, номер медичної карти хворого, кількість виданих препаратів наркотичних засобів, психотропних речовин та/або прекурсорів для виконання призначень ліка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n8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У графах 8, 9 вказуються дата, прізвище, ім’я, по батькові та ставляться підписи особи, яка видала, і особи, яка отримала препарати наркотичних засобів, психотропних речовин та/або прекурсорів у лікувально-профілактичних закладах охорони здоров’я для виконання призначень лікаря в стаціонарних умовах, створених в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8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 У графі 10 вказується залишок препаратів наркотичних засобів, психотропних речовин та/або прекурсорів на день заповнення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8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 Порожні ампули, блістери з-під використаних препаратів наркотичних засобів, психотропних речовин та прекурсорів не потребують додаткового кількісного обліку та окремої процедури знищ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9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. Форма № 129-9/о має бути прошита, пронумерована, засвідчена підписом керівника та печаткою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9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. Внесення виправлень та недостовірних відомостей до форми № 129-9/о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9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 У разі виявлення технічних помилок вони виправляються. Виправлення засвідчуються підписом керівника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n9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. Строк зберігання форми № 129-9/о - 5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6:00Z</dcterms:created>
  <dc:creator>Юлия Марченко</dc:creator>
  <dc:description/>
  <cp:keywords/>
  <dc:language>en-US</dc:language>
  <cp:lastModifiedBy>Юлия Марченко</cp:lastModifiedBy>
  <dcterms:modified xsi:type="dcterms:W3CDTF">2015-09-28T17:26:00Z</dcterms:modified>
  <cp:revision>1</cp:revision>
  <dc:subject/>
  <dc:title/>
</cp:coreProperties>
</file>