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2014 № 527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4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серпня 2014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№ 959/257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1" w:name="n4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ІНСТРУКЦІЯ 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щодо заповнення форми первинної облікової документації № 030-6/о «Реєстраційна карта хворого на злоякісне новоутворення № ___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4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я Інструкція визначає порядок заповненн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 первинної облікової документації № 030-6/о «Реєстраційна карта хворого на злоякісне новоутворен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і - форма № 030-6/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n4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а № 030-6/о є основним реєстраційним документом хворого на злоякісне новоутворення або новоутворення in situ, що використовується для моніторингу онкоепідеміологічної ситуації та поточного контролю за динамікою стану здоров’я онкологічних хворих, характером проведеного лікува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n4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у № 030-6/о заповнюють відповідальні особи територіальних канцер-реєстрів на хворих, які постійно проживають на території обслуговування онкологічного закладу охорони здоров’я, у тому числі й на тих, хто перебуває на обліку в інших закладах охорони здоров’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n4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030-6/о заповнюється також на осіб, померлих від злоякісного новоутворення, які за життя не перебували на обліку в онкологічних заклада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4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ими джерелами інформації для заповнення форми № 030-6/о є форми первинної облікової документації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090/о «Повідомлення про хворого з вперше в житті встановленим діагнозом раку або іншого злоякісного новоутворен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верджена наказом Міністерства охорони здоров’я України від 10 січня 2006 ро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еєстрованим у Міністерстві юстиції України 08 червня 2006 року за № 686/12560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027-1/о «Виписка з медичної карти стаціонарного хворого на злоякісне новоутворення», № 027-2/о «Протокол на виявлення у хворого занедбаної форми злоякісного новоутворенн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верджені наказом Міністерства охорони здоров’я України від 10 жовтня 2007 ро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еєстрованим у Міністерстві юстиції України 26 жовтня 2007 року за № 1222/14489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06/о «Лікарське свідоцтво про смер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верджена наказом Міністерства охорони здоров’я України від 08 серпня 2006 р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№ 5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еєстрованим у Міністерстві юстиції України 25 жовтня 2006 року за № 1152/13026, № 003/о «Медична карта стаціонарного хворого № ___»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025/о «Медична карта амбулаторного хворого № 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верджені наказом Міністерства охорони здоров’я України від 14 лютого 2012 року № 110, зареєстрованим у Міністерстві юстиції України 28 квітня 2012 року з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61/2097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ні патологоанатомічного виснов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n4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титульній сторінці форми № 030-6/о зазначаються повне найменування та місцезнаходження (поштова адреса) закладу охорони здоров’я, у якому здійснюється диспансерне спостереження за онкологічним хворим та заповнюється фор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n5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 назві форми № 030-6/о вказується номер, який має бути єдиним ідентифікаційним номером хворого у канцер-реєстр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n5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 пунктах 1-4 міститься інформація про хворог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n52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ункті 1 вказуються прізвище, ім’я та по батькові хворог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n53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ункті 2 вказується стать хворого: чоловіча - 1, жіноча - 2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n5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ункті 3 вказується дата народження хворого (число, місяць, рік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n5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ункті 4 вказується постійне місце проживання (реєстрації) хворого на онкологічне захворювання (місто/село, область, район, населений пункт, вулиця, будинок, квартира); якщо хворим є дитина, зазначається місце проживання (реєстрації) її батьків або інших законних представник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n5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 пункті 5 зазначаються місце роботи та посада хворог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n5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 пункті 6 вказується група первинного обліку для осіб, постраждалих від Чорнобильської катастрофи: учасники ліквідації наслідків аварії на ЧАЕС - 1; постраждалі - 2; особи, які проживають на території радіоекологічного контролю - 3; діти, що народилися від батьків 1–3 категорій, які віднесені до осіб, що постраждали внаслідок Чорнобильської катастрофи, а також відселені із зон безумовного (обов’язкового) і гарантованого добровільного відселення - 4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n5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 пункті 7 зазначається дата взяття хворого на облік (число, місяць, рік); у пункті 8 - дата зняття з обліку (число, місяць, рік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n5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 пункті 9 зазначається причина зняття хворого з обліку: з приводу смерті від: ускладнення лікування - 1, прогресування злоякісного новоутворення - 2, іншої причини - 3; вибуття з-під нагляду: діагноз не підтверджений - 4, зміна місця проживання - 5, відсутність відомостей про особу більше п’яти років - 6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n60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 пункті 10 проставляється дата (число, місяць, рік) смерті/вибуття    з-під нагляду хворог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9" w:name="n6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 пункті 11 вказуються клінічний діагноз злоякісного новоутворення або новоутворення in situ та його код згідно з Міжнародною статистичною класифікацією хвороб та споріднених проблем охорони здоров’я Десятого перегляду (далі - МКХ-10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n6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 пункті 12 вказується дата (число, місяць, рік) встановлення діагнозу злоякісного новоутворе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n6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 пункті 13 зазначається дата (число, місяць, рік) фактичної реєстрації діагнозу онкологічного захворювання у базі даних канцер-реєстру.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n64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 пункті 14 вказуються обставини виявлення онкологічного захворювання: за зверненням - 1, в оглядовому кабінеті - 2, при інших видах профілактичного огляду - 3, посмертно (без розтину) - 4, посмертно (при розтині) - 5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n65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 пункті 15 зазначається найменування закладу охорони здоров’я, де встановлено діагноз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n66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У пункті 16 вказується анатомічна локалізація злоякісного новоутворення або новоутворення in situ з деталізацією первинно ураженої тканини (шкіра, м’яка тканина, кістка тощ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n67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У пункті 17 зазначається сторона ураження для парних органів: не відомо/не вказано - 0; справа - 1; зліва - 2; двостороннє - 3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n68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У пункті 18 вказується найбільш достовірний метод підтвердження діагнозу: гістологічний - 1; цитологічний - 2; рентгенологічний - 3; ендоскопічний - 4; ізотопний - 5; клінічний - 6; інший - 7 (вказати метод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n69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У пункті 19 зазначаються дата дослідження (число, місяць, рік) та номер висновку методу дослідження, вказаного у пункті 18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n70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У пункті 20 вказується морфологічний тип пухлин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n71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У пункті 21 зазначаються індекси класифікації злоякісних пухлин (TNM) (Міжнародний союз боротьби з раком (UICC), 6 видання, 2002 рік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n72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У пункті 22 зазначається ступінь диференціювання пухлини або клітинне походження (для лейкемій): не застосовується/не вказано - 0; високий - 1; середній - 2; низький - 3; не диференційований - 4; T-клітинне - 5; Б-клітинне - 6; нуль-клітинне - 7; EK-клітинне - 8; неможливо визначити - 9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n73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У пункті 23 вказується сироватковий маркер для злоякісних новоутворень яєч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2" w:name="n74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У пункті 24 зазначається фактор ризику для трофобластичних пухлин: невідомо - 0; низький (&lt; 8 балів) - 1; високий 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ru-RU"/>
        </w:rPr>
        <w:t>≥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 балів) - 2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n75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У пункті 25 вказується стадія онкологічного захворювання, яка визначається на підставі даних пунктів 16–24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n76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У пункті 26 відмічається підтвердження/непідтвердження діагнозу із зазначенням дати (число, місяць, рік), прізвища та підпису лікар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n77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У пункт 27 записуються відомості про спеціальне лікування онкологічного хворог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n78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і 1 вказується, як лікувався хворий (амбулаторно чи стаціонарно); якщо не лікувався, то зазначається з якої причини: мав протипоказання до спеціального лікування, не підлягав спеціальному лікуванню чи відмовився від ньог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n79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ах 2, 3 зазначаються дата (число, місяць, рік) початку лікування чи відмови від нього та дата (число, місяць, рік) закінчення лік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n80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і 4 вказується заклад охорони здоров’я, де проводилось лік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n81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і 5 зазначається вид отриманого лікування: хірургічне, променеве, хіміотерапевтичне, гормонотерапія, імунотерапія, інше (вказати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n82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і 6 вказується характер лікування: за радикальною програмою, паліативне, профілактичний курс, симптоматичне, реабілітаці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n83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і 7 лікар, який заповнює пункт 27, зазначає своє прізвище та проставляє підпи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n84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У пункті 28 зазначаються відомості про диспансерне спостереження за хворим (щодо організації нагляду за хворим та динаміки спостереження за змінами його стану)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n85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і 1 зазначається дата (число, місяць, рік), коли хворому необхідно з’явитись у заклад охорони здоров’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n86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і 2 вказується дата (число, місяць, рік) фактичного проведення огляду хворог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n87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і 3 вказуються результати огляду хворого: відсутність або наявність рецидивів чи метастазів, рецидивів первинної пухлини, метастазів регіонарних чи віддалених, генералізації онкологічного процесу, а також пізніх ускладнень лікування. Якщо про хворого відомо тільки те, що він живий, то у зазначеній графі проводиться відповідний запис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n88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иникненні у хворого рецидивів чи метастазів у графі 4 вказуються локалізація та сторона ураження парних орган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n89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і 5 вказується клінічна група, до якої віднесений хворий на момент спостереже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n90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рафі 6 зазначається прізвище та проставляється підпис лікар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n91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У випадку виявлення у хворого наступного захворювання на злоякісне новоутворення або новоутворення in situ дані про нього вносяться у вкладний листок до форми № 030-6/о, який заповнюється згідно з пунктами 11-26, зміст яких зазначено вищ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0" w:name="n92"/>
      <w:bookmarkEnd w:id="50"/>
      <w:r>
        <w:rPr/>
        <w:t>32. Строк зберігання форми № 030-6/о - 5 років після зняття хворого з облік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n93"/>
            <w:bookmarkEnd w:id="5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о. директора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чної допомог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Терещенк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80">
    <w:name w:val="rvts80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7:00Z</dcterms:created>
  <dc:creator>Юлия Марченко</dc:creator>
  <dc:description/>
  <cp:keywords/>
  <dc:language>en-US</dc:language>
  <cp:lastModifiedBy>Юлия Марченко</cp:lastModifiedBy>
  <dcterms:modified xsi:type="dcterms:W3CDTF">2014-09-11T16:40:00Z</dcterms:modified>
  <cp:revision>1</cp:revision>
  <dc:subject/>
  <dc:title/>
</cp:coreProperties>
</file>