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Наказ Міністерства охорони здоров'я України</w:t>
          <w:br/>
          <w:t>28 липня 2014 року N 527</w:t>
        </w:r>
      </w:hyperlink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13 серпня 2014 р. за N 961/2573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Інструкція</w:t>
        <w:br/>
        <w:t>щодо заповнення форми первинної облікової документації N 039-2/о "Щоденник обліку роботи лікаря-стоматолога (стоматологічної поліклініки, відділення, кабінету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N 039-2/о "Щоденник обліку роботи лікаря-стоматолога (стоматологічної поліклініки, відділення, кабінету)" (далі - форма N 039-2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а N 039-2/о заповнюється лікарями-стоматологами стоматологічних поліклінік, стоматологічних відділень і кабінетів амбулаторій, поліклінік, лікарень, диспансерів, науково-дослідних інститутів, вищих навчальних закладів III - IV рівнів акредитації, госпіталів для інвалідів війни, жіночих консультацій, лікарських пунктів охорони здоров'я, які надають стоматологічну допомогу дорослому і дитячому населенню, незалежно від підпорядкування та форми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Форма N 039-2/о заповнюється лікарем-стоматологом або лікарем зубним, які ведуть амбулаторний терапевтичний, хірургічний, а також змішаний прийоми в закладах охорони здоров'я, розташованих у міських та сільських населени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Форма N 039-2/о є основним обліковим документом для отримання відомостей про роботу лікаря-стоматолога за поточний місяць, про обсяг лікувальної та профілактичної роботи, яка проводиться лікарем на амбулаторному прийо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Форма N 039-2/о заповнюється на підставі даних форми первинної облікової документації N 037/о "Листок щоденного обліку роботи лікаря-стоматолога (стоматологічної поліклініки, відділення, кабінету)" (далі - форма N 037/о), затвердженої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наказом Міністерства охорони здоров'я України від 14 лютого 2012 року N 1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зареєстрованим у Міністерстві юстиції України 28 квітня 2012 року за N 661/209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На титульній сторінці форми N 039-2/о зазначаються дата та прізвище, ім'я, по батькові лікаря-стоматолога, облік роботи якого відображається у ц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 графі 1 вказується дата робочого дня лікаря. На підставі даних цієї графи визначається кількість робочих днів, відпрацьованих лікарем за міся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У графі 2 зазначається загальна кількість фактично відпрацьованих годин за графіком, які в кінці місяця переводяться в кількість робочих днів (за 5-денним робочим тижнем) шляхом ділення відпрацьованих годин на 6,5 години. У цій графі вказуються години, які виділяються лікарю-стоматологу для здійснення прийому пацієнтів, включаючи профілактичні стоматологічні огляди, консультації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У графі 3 вказується загальна кількість відвідувань, зроблених до лікаря як хворими, так і практично здоровими особами, які були оглянуті в порядку індивідуальних і масових профілактичних стоматологічних оглядів та з приводу отримання консультацій чи інши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графі 4 зазначається кількість відвідувань - всього, зроблених до лікаря-стоматолога сільськими ж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У графі 5 у чисельнику вказується кількість первинних відвідувань лікаря-стоматолога (всього), у тому числі сільськими жителями - у знаменнику. Первинним відвідуванням вважається перше звернення пацієнта за стоматологічною допомогою у звітному році незалежно від характеру звернення (консультація, огляд, лікування тощо). Первинним відвідуванням пацієнта може бути тільки одне відвідування на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У графі 6 із загальної кількості первинних відвідувань лікаря-стоматолога виділяються відвідування дітьми віком до 17 років вклю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Графа 7 заповнюється в разі звернення хворого за невідкладною стоматологічною допомогою. Якщо хворий лікується у лікаря надалі, то надання невідкладної допомоги вважається початком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У графах 8 - 17 зазначається кількість пломб, які поставлені пацієнту з приводу карієсу та його ускладнень як у постійних, так і у тимчасових зуб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8 вказується кількість запломбованих зубів (всього), у тому числі усунень дефектів раніше зроблених пломб, пломб з приводу клиноподібного дефекту, гіпоплазії емалі та інших захворювань некаріозного походження (наприклад травма зуб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9 зазначається кількість запломбованих постійних зубів з приводу карієсу - всь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10 вказується кількість запломбованих постійних зубів з приводу карієсу у дітей віком до 17 років включно (із графи 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11 зазначається кількість запломбованих тимчасових зубів у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12 вказується кількість запломбованих постійних зубів з приводу пульпіту (всь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13 зазначається кількість запломбованих з приводу пульпіту постійних зубів у дітей віком до 17 років включно (із графи 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14 вказується кількість запломбованих постійних зубів з приводу періодонтиту - всь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15 зазначається кількість запломбованих з приводу періодонтиту постійних зубів у дітей віком до 17 років включно (із графи 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16 зазначається кількість запломбованих тимчасових зубів у дітей з приводу пульпіту (всь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17 вказується кількість запломбованих тимчасових зубів у дітей з приводу періодонт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У графі 18 із кількості зубів, вилікуваних за одне відвідування з приводу пульпіту (графа 12 + графа 16), виділяються зуби, вилікувані вітальним хірургічним методом (під знеболенням), - всього, навіть якщо постійна пломба не була поставлена протягом цього відві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6. У графі 19 із кількості зубів, вилікуваних за одне відвідування з приводу пульпіту (графа 12 + графа 16) вітальним хірургічним методом, зазначається кількість зубів, вилікуваних у дітей віком до 17 років включно (із графи 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7. У графі 20 із кількості зубів, вилікуваних за одне відвідування з приводу періодонтиту (графа 14 + графа 17), - всього, зазначається кількість зубів, канали в яких запломбовано за одне відві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8. У графі 21 із кількості зубів, вилікуваних за одне відвідування з приводу періодонтиту (графа 14 + графа 17), вказується кількість зубів, вилікуваних у дітей віком до 17 років включно (із графи 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9. У графі 22 вказується кількість депульпованих зубів без ураження каріє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0. У графах 23 - 26 зазначається кількість поставлених пломб залежно від пломбувальних матеріалів (із графи 8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23 відмічається кількість поставлених пломб, зроблених із це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24 вказується кількість поставлених пломб, зроблених із амаль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25 зазначається кількість поставлених пломб, зроблених із хімічних компози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26 вказується кількість поставлених пломб із світлополіме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1. У графі 27 вказується кількість знеболювань залежно від виду: у чисельнику - місцеве, у знаменнику - загаль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2. У графах 28 - 34 зазначається обсяг лікарських втручань при лікуванні захворювань пародо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приклад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хворий 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- за одне відвідування були зняті зубні напластування та проведена лікувальна 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рафа 28 - 1, графа 30 - 1, графа 31 - 1, графи 32 - 34 - проч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Хворий Б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- були зняті зубні напластування, проведено кюретаж трьох ділянок пародонтиту, медикаментозну терапію протягом 5 сеансів та тимчасове шинування нижніх різ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рафа 28 - 1, графа 30 - 1, графа 31 - 5, графа 32 - 3, графа 34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28 зазначається кількість хворих - всього, яким проведено курс лікування з приводу захворювань парод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29 вказується кількість дітей віком до 17 років включно, яким проведено курс лікування з приводу захворювань пародонту (із графи 2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30 зазначається кількість пролікованих пацієнтів з повним зняттям зубних напласт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31 вказується кількість пацієнтів, яким проведено повний курс медикаментоз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32 зазначається кількість пацієнтів, яким проведено хірургічне лікування (кюретаж) з приводу захворювань парод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33 вказується кількість пацієнтів, яким проведені клаптева та інші операції з приводу захворювань парод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34 зазначається кількість пацієнтів, яким проведено тимчасове шинування зубів з приводу захворювань парод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3. У графі 35 зазначається кількість пацієнтів, які отримали повний курс лікування з приводу захворювань слизової оболонки порожнини рота - всь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4. У графі 36 вказується кількість дітей віком до 17 років включно, які отримали повний курс лікування з приводу захворювань слизової оболонки порожнини рота (із графи 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5. У графі 37 вказується кількість видалених зубів - всь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6. У графі 38 зазначається кількість видалених постійних зубів у дорослих з приводу ускладненого каріє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7. У графі 39 вказується кількість видалених постійних зубів у дорослих з приводу пародонт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8. У графі 40 зазначається кількість видалених постійних зубів у дітей віком до 17 років включно з приводу ускладненого каріє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9. У графі 41 зазначається кількість видалених постійних зубів у дітей віком до 17 років включно з ортодонтичною ме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0. У графі 42 вказується кількість видалених тимчасових зубів у дітей з приводу ускладненого каріє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1. У графі 43 зазначається кількість видалених тимчасових зубів у дітей у зв'язку з фізіологічною змі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2. У графі 44 зазначається кількість проведених амбулаторних операцій (всього); дані цієї графи дорівнюють підсумку граф 45 + 46 + 47 +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3. У графах 45 - 48 вказуються причини та кількість оперативних втруч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45 зазначається кількість зроблених операцій з приводу гострих запальних процесів - всь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46 вказується кількість зроблених операцій з приводу пухлин та пухлиноподібних утвор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47 вказується кількість зроблених операцій з приводу зубних імпланта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48 зазначається кількість проведених операцій з приводу інших захворю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4. У графі 49 вказується кількість хворих, які сановані в порядку планової роботи та за зверненнями (всь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5. У графі 50 зазначається кількість дітей віком до 17 років включно, санованих у порядку планової санації та за зверненнями (із графи 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6. У графі 51 зазначається кількість дорослих пацієнтів, профілактично оглянутих у порядку планової санації, із тих, що звернулись за наданням стоматологічної допомоги (із графи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7. У графі 52 вказується кількість дорослих пацієнтів, які потребували санації, з тих, що оглянуті (із графи 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8. У графі 53 вказується кількість санованих дорослих пацієнтів - всь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9. У графах 54 - 56 відображається планова санація у дітей віком до 17 років вклю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54 відображається кількість дітей до 17 років включно, профілактично оглянутих лікарем у порядку планової санації, з тих, що звернулися за наданням стоматологічної допомоги (із графи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філактично оглянутим вважається пацієнт, якому зроблено онкологічний профілактичний огляд, оглянуто зуби, слизову оболонку, м'які тканини щелепно-лицьового відділу, стан прикусу та складено план лікування. Профілактично оглянутим, як і санованим, хворий може бути тільки один раз на рік. Повторні огляди у цих графах не фіксую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55 вказується кількість дітей віком до 17 років включно з тих, що потребували санації (лікування) із числа оглянутих (із графи 5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56 зазначається кількість санованих дітей до 17 років включно з тих, що потребували лікування, незалежно від того, за скільки відвідувань досягнуто са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0. У графах 57 - 61 зазначаються проведені пацієнту профілактичні заходи: гігієнічне навчання та виховання, навчання догляду за порожниною рота та контролю за дотриманням гігієни порожнини рота; проведення заходів професійної гігієни; здійснення ремінералізуючої терапії; герметизація фіс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57 вказуються гігієнічне навчання та виховання, що включають рекомендації щодо вибору засобів гігієни порожнини рота, гігієни харчування, профілактики та корекції шкідливих зв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58 зазначаються дані щодо проведення індивідуального навчання догляду за порожниною рота, навчання користуванню флосами, інтердентальними щітками та іншими засобами гігієни, а також зазначаються рекомендації щодо догляду за ортодонтичними апаратами, знімними протезами, брекет-системами, шинами, проведення контролю та корекції засвоєних навичок гігієни порожнини 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59 вказуються дані щодо проведення професійного гігієнічного чищення зубів, що передбачає видалення лікарем-стоматологом м'яких зубних відкладень, зубного каменю з подальшим поліруванням поверхонь зубів, а також навчання пацієнтів раціональному застосуванню засобів і методів гігієни порожнини 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60 відмічається обробка зубів мінералізуючими речовинами: препаратами кальцію, препаратами фтору, фторовмісними лаками, г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61 вказуються дані щодо герметизації фісур (застосовуються герметики як хімічної полімеризації, так і світлово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1. У графі 62 зазначається кількість умовних одиниць працеємності (УОП), відпрацьованих лікарем за робочий день, згідно з класифікатором процедур у терапевтичній, хірургічній стоматології, стоматології дитячого віку. Ця графа заповнюється за даними графи 14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форми N 037/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2. У кінці кожного місяця в щоденнику роботи лікаря-стоматолога підраховується підсумок за всіма граф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3. Строк зберігання форми N 039-2/о - 1 рік після звітного період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5736.html" TargetMode="External"/><Relationship Id="rId3" Type="http://schemas.openxmlformats.org/officeDocument/2006/relationships/hyperlink" Target="http://search.ligazakon.ua/l_doc2.nsf/link1/RE20985.html" TargetMode="External"/><Relationship Id="rId4" Type="http://schemas.openxmlformats.org/officeDocument/2006/relationships/hyperlink" Target="http://search.ligazakon.ua/l_doc2.nsf/link1/RE209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7:00Z</dcterms:created>
  <dc:creator>Юлия Марченко</dc:creator>
  <dc:description/>
  <cp:keywords/>
  <dc:language>en-US</dc:language>
  <cp:lastModifiedBy>Юлия Марченко</cp:lastModifiedBy>
  <dcterms:modified xsi:type="dcterms:W3CDTF">2014-09-11T16:09:00Z</dcterms:modified>
  <cp:revision>1</cp:revision>
  <dc:subject/>
  <dc:title/>
</cp:coreProperties>
</file>