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ТВЕРДЖЕНО</w:t>
              <w:br/>
              <w:t>Наказ Міністерства охорони здоров'я України</w:t>
              <w:br/>
              <w:t>28 липня 2014 року N 527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реєстровано</w:t>
              <w:br/>
              <w:t>в Міністерстві юстиції України</w:t>
              <w:br/>
              <w:t>13 серпня 2014 р. за N 962/257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  <w:t>Інструкція</w:t>
              <w:br/>
              <w:t>щодо заповнення форми первинної облікової документації N 045/о "Карта звернення за антирабічною допомогою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 Ця Інструкція визначає порядок заповнення форми первинної облікової документації N 045/о "Карта звернення за антирабічною допомогою" (далі - форма N 045/о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 Форма N 045/о заповнюється на кожного пацієнта незалежно від місця його постійного проживання (реєстрації) відповідальною особою закладу охорони здоров'я, що має право на надання антирабічної допомог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 Форма N 045/о заповнюється у двох примірниках, один з яких після закінчення курсу передбачених щеплень та нагляду за твариною, яка вкусила, подряпала або заслинила постраждалого, надсилається до територіального органу Державної санітарно-епідеміологічної служби (далі - територіальна СЕС), а інший залишається в закладі, що надавав антирабічну допомогу. Винятком є випадок, коли пацієнт за згаданим видом допомоги звернувся безпосередньо в антирабічне відділення (кабінет) територіальної СЕС, - у цьому випадку форма N 045/о складається працівником територіальної СЕС в одному примірнику, який залишається в зазначеній територіальній СЕ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 Відповідальна особа закладу охорони здоров'я, крім заповнення форми, зобов'язана терміново, у день звернення пацієнта, повідомляти телефоном черговий персонал територіальної СЕС про кожний випадок звернення за антирабічною допомого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 Усі пункти форми N 045/о заповнюються медичним персоналом закладу охорони здоров'я, до якого звернувся постраждалий за отриманням допомог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 У пунктах 1 - 3 форми N 045/о зазначаються дані щодо пацієнта: прізвище, ім'я, по батькові, вік (для дітей до 1 року - місяці, дні), місце проживання/реєстрації згідно з паспортними даними (або місце перебування) (у разі якщо пацієнтом є дитина, зазначається місце проживання / реєстрації / перебування її батьків або інших законних представників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 Пункт 4 (місце роботи, посада) заповнюється зі слів постраждалог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. У пункті 5 вказуються дата нанесення (число, місяць, рік, години і хвилини) та вид травми (укус, подряпання, заслинення чи їх комбінація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. У пункті 6 вказуються найменування закладу охорони здоров'я, у який звернувся пацієнт з приводу травми, та число, місяць, рік, години, хвилини зверненн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. У пункті 7 описуються отримані ушкодження з вказівкою їх локалізаці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. У пункті 8 вказуються відомості про тварину, яка вкусила, подряпала, заслинила, нанесла травми (назва тварини, домашня, бродяча тощо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. У пункті 9 здійснюється детальний опис місця та обставин, за яких постраждалому нанесено травму (укус, подряпання чи заслинення тощо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. У пункті 10 вказуються дані про підтвердження/непідтвердження сказу у тварини, яка нанесла пошкодження постраждалому; у випадку підтвердження діагнозу ветеринарним лікарем зазначаються методи діагностики, якими діагноз був підтверджений (клінічно, лабораторно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. У пункті 11 вказується стан тварини після нанесення травми постраждалому: залишилась здоровою, здохла, вбита (зазначається дата загибелі тварини), невідом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. У пункті 12 лікуючий лікар заповнює анамнез потерпілого: наявність захворювань нервової системи, вживання спиртних напоїв та їх частота, одержання раніше антирабічних щеплень (коли і скільки) та інші відомості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. У пункті 13 вказуються призначені щеплення (таблиця 1) та зазначаються дати їх проведення (число, місяць, рік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. Пункт 14 містить інформацію щодо призначеного режиму (госпіталізація, амбулаторне лікування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. У пункті 15 вказується введення антирабічного гамма-глобуліну із зазначенням дати та серії препарат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. У пункті 16 відмічаються реакції на внутрішньошкірну пробу: почервоніння, набряк, десенсибілізація (одно- чи двомоментна), добова доза, повторне введення із зазначенням дати, дози, серії вакци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. У пункті 17 зазначаються ускладнення під час проведення щепл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. У пункті 18 шляхом підкреслення чи записування вказується інформація щодо курсу щеплень: повністю закінчений, відмінений, якщо тварина виявилась здоровою, перерваний самовільно тощ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. У пункті 19 зазначаються заходи, які прийнято щодо продовження перерваних щепл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. Персонал закладу охорони здоров'я, яким була надана антирабічна допомога постраждалому, зобов'язаний розбірливо внести інформацію у всі передбачені формою пункти згідно з поставленими в ній запитаннями та заповнити графи таблиці 1, у якій зазначаються всі проведені щеплення і вказуються: дата щеплення, доза, номер, серія вакцини та підпис особи, яка проводила щепленн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. Форма N 045/о підписується лікуючим лікарем, який оглядав хворого та призначав необхідне лікуванн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. Строк зберігання форми N 045/о - 3 ро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9"/>
              <w:gridCol w:w="4820"/>
            </w:tblGrid>
            <w:tr>
              <w:trPr/>
              <w:tc>
                <w:tcPr>
                  <w:tcW w:w="481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uk-UA"/>
                    </w:rPr>
                    <w:t>В. о. директора</w:t>
                    <w:br/>
                    <w:t>Департаменту медичної допомоги</w:t>
                  </w:r>
                </w:p>
              </w:tc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uk-UA"/>
                    </w:rPr>
                    <w:t>А. Терещенк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21:00Z</dcterms:created>
  <dc:creator>Posmishka</dc:creator>
  <dc:description/>
  <dc:language>en-US</dc:language>
  <cp:lastModifiedBy>Юлия Марченко</cp:lastModifiedBy>
  <dcterms:modified xsi:type="dcterms:W3CDTF">2014-09-11T17:21:00Z</dcterms:modified>
  <cp:revision>2</cp:revision>
  <dc:subject/>
  <dc:title/>
</cp:coreProperties>
</file>