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охорони здоров'я України</w:t>
        <w:br/>
        <w:t>28 липня 2014 року N 52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3/257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49/о "Журнал обліку профілактичної роботи лікаря-стоматолог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49/о "Журнал обліку профілактичної роботи лікаря-стоматолога" (далі - форма N 049/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49/о заповнюється лікарями-стоматологами стоматологічних поліклінік, стоматологічних відділень, кабінетів, амбулаторій, поліклінік, лікарень, диспансерів, науково-дослідних інститутів, вищих навчальних закладів усіх рівнів акредитації незалежно від підпорядкування та форми власності, які надають стоматологічну допомогу дітям віком 0 - 17 років вклю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Форма N 049/о заповнюється лікарями-стоматологами, які ведуть амбулаторні терапевтичні та змішані прийоми в закладах охорони здоров'я, розташованих у міських та сільських населених пун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Форма N 049/о ведеться з метою обліку профілактичних заходів у пацієнтів віком 0 - 17 років включно і заповнюється щодня лікарем-стоматологом дитяч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графах 1, 2 форми N 049/о вказуються порядковий номер та прізвище, ім'я, по батькові паціє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У графі 3 зазначається повний вік дити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У графі 4 згідно з паспортними даними вказується місце проживання (реєстрації) батьків дитини або інших її законних представник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У графі 5 зазначаються дані щодо дітей віком 0 - 17 років включно, які мають здорові зуби та тканини пародонту, у яких відсутні захворювання оболонки порожнини рота. Стоматологічно здорові діти відмічаються у цій графі знаком "+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афа 5 не заповнюється за наявності каріозних і пломбованих зубів, патологічних змін тканин пародонту та слизової оболонки порожнини 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У графах 6 - 8 зазначаються індекси каріє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6 проставляється цифра, яка відповідає сумі каріозних і пломбованих тимчасових зубів (КП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7 записується цифра, яка відповідає сумі каріозних і пломбованих тимчасових зубів та каріозних, пломбованих і видалених постійних зубів (КП + КП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8 зазначається сума каріозних, пломбованих і видалених (КПВ) постійних зубів (із постійним прикусом) та кількість каріозних, пломбованих, видалених (КПВ) постійних зубів у дітей зі змінним прик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У графі 9 записується індекс гігієни порожнини рота згідно з ВООЗ за Гріном - Вермільоном (OHI-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графі 10 проставляється цифра, що відповідає значенню індексу пародонту (РМА), у відсо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графах 11, 12 перелічуються рекомендовані дитині засоби відповідної ендогенної та екзогенної профіл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У графі 13 вказуються зуби (клінічна формула), на яких проведена герметизація фісур, та найменування герметизуючого засо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Строк зберігання форми N 049/о - 1 рік після звітного періоду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. о. директора</w:t>
              <w:br/>
              <w:t>Департаменту медичної допомог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. Терещ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4">
    <w:name w:val="f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3:00Z</dcterms:created>
  <dc:creator>Posmishka</dc:creator>
  <dc:description/>
  <dc:language>en-US</dc:language>
  <cp:lastModifiedBy>Юлия Марченко</cp:lastModifiedBy>
  <dcterms:modified xsi:type="dcterms:W3CDTF">2014-09-11T17:23:00Z</dcterms:modified>
  <cp:revision>2</cp:revision>
  <dc:subject/>
  <dc:title/>
</cp:coreProperties>
</file>