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охорони здоров'я України</w:t>
        <w:br/>
        <w:t>28 липня 2014 року N 52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13 серпня 2014 р. за N 964/2574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Інструкція</w:t>
        <w:br/>
        <w:t>щодо заповнення форми первинної облікової документації N 052/о "Карта профілактичних флюорографічних досліджен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N 052/о "Карта профілактичних флюорографічних досліджень" (далі - форма N 052/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а N 052/о заповнюється лікарями-рентгенологами закладів охорони здоров'я, які мають флюорографи (стаціонарні або пересувні) та які проводять профілактичні медичні огляди насел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Форма N 052/о використовується для запису результатів флюорографічних досліджень і є основним документом при формуванні картотеки осіб, які підлягали флюорографічному обстежен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Профілактичні рентгенівські обстеження проводяться з метою своєчасного виявлення хвороб органів дихання (активного туберкульозу і його залишкових змін, злоякісних новоутворень, неспецифічних захворювань легень), середостіння, скелета грудної клі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Проведення профілактичних рентгенівських обстежень відповідних категорій населення України здійснюють заклади охорони здоров'я первинного та вторинного рівнів надання медичної допом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На титульній стороні форми N 052/о у пунктах 1 - 5 вказуються: дата заповнення форми, прізвище, ім'я, по батькові пацієнта, дата народження, стать, місце проживання/реєстрації згідно з паспортними даними. У разі якщо пацієнтом є дитина, зазначається місце проживання/реєстрації її батьків або інших законних представни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 пунктах 6, 7 вказуються спеціальність та місце роботи паціє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У пункті 8 зазначаються обтяжливі хронічні захворювання, наявні в обстежуваної особи: хронічні обструктивні захворювання легень (ХОЗЛ), пневмонії, що багаторазово повторюються; перенесений ексудативний плеврит невстановленої етіології (протягом року); професійні захворювання легень тощ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У пункті 9 зазначається, до якого контингенту належить пацієнт (шляхом підкреслення або відмітки у квадраті): обов'язковий (декретований) контингент (1); інше населення та працівники підприємств, установ, організацій (2); учні, студенти віком 15 - 17 років включно (3); учні, студенти віком 18 років і старші (4); особи, постраждалі внаслідок Чорнобильської катастрофи, 1 - 4 категорій (5); інше населення (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пункті 10 форми N 052/о вказуються результати рентгенологічних досліджень, які зазначаються в таблиці, що складається з 5 граф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ах 1, 2 зазначаються дати флюорографії та флюорог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результатами оцінки флюорограми першого та другого читання зазначаю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ах 3.1 та 4.1 - вид патології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ах 3.2 та 4.2 - локалізація патології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ах 3.3 та 4.3 - особистий підпис лікаря-рентгеноло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ах 3.4 та 4.4 - результати контрольного дообстежен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5 зазначається висновок (діагноз) за результатами двох читань флюорог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На зворотній стороні форми N 052/о розміщена таблиця для запису дати, методу рентгенологічного дообстеження (рентгеноскопії або рентгенографії, томографії), рентгенологічного та заключного клінічно-рентгенологічного діагнозів, які підтверджуються підписом лікаря-рентгенол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Форма N 052/о зберігається в картотеці флюорографічного кабінету за групами населення або за датами (місяцями) наступних флюорографій для осіб з групи підвищеного ризику чи за наявності в обстежуваних змін, які потребують динамічного нагляду чи дообстеж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Строк зберігання форми N 052/о - 1 рік після звітного пері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5">
    <w:name w:val="fs5"/>
    <w:basedOn w:val="Style13"/>
    <w:qFormat/>
    <w:rPr/>
  </w:style>
  <w:style w:type="character" w:styleId="Fs2">
    <w:name w:val="fs2"/>
    <w:basedOn w:val="Style13"/>
    <w:qFormat/>
    <w:rPr/>
  </w:style>
  <w:style w:type="character" w:styleId="Fs1">
    <w:name w:val="fs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5:00Z</dcterms:created>
  <dc:creator>Posmishka</dc:creator>
  <dc:description/>
  <dc:language>en-US</dc:language>
  <cp:lastModifiedBy>Юлия Марченко</cp:lastModifiedBy>
  <dcterms:modified xsi:type="dcterms:W3CDTF">2014-09-11T17:25:00Z</dcterms:modified>
  <cp:revision>2</cp:revision>
  <dc:subject/>
  <dc:title/>
</cp:coreProperties>
</file>