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</w:r>
      <w:hyperlink r:id="rId2" w:tgtFrame="_top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Наказ Міністерства охорони здоров'я України</w:t>
          <w:br/>
          <w:t>28 липня 2014 року N 527</w:t>
        </w:r>
      </w:hyperlink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реєстровано</w:t>
        <w:br/>
        <w:t>в Міністерстві юстиції України</w:t>
        <w:br/>
        <w:t>13 серпня 2014 р. за N 965/2574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Інструкція</w:t>
        <w:br/>
        <w:t>щодо заповнення форми первинної облікової документації N 056/о "Журнал реєстрації обстежених на спеціалізованій медичній комісії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Ця Інструкція визначає порядок заповнення форми первинної облікової документації N 056/о "Журнал реєстрації обстежених на спеціалізованій медичній комісії" (далі - форма N 056/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Форма N 056/о заповнюється головою або секретарем спеціалізованої медичної комісії (далі - СМК), що проводить наркологічні огляди для вирішення потреби в обов'язковому чи добровільному лікуванні у виправно-трудових установах (далі - ВТУ), що належать до сфери управління Державної пенітенціарної служби України, або у закладах охорони здоров'я, які підпорядковуються Міністерству охорони здоров'я України (далі - МОЗ України) (за подальшим рішенням суду), осіб з розладами психіки і поведінки через уживання психоактивних речовин. Записи у формі N 056/о проводяться кожного робочого д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У графі 1 вказується номер обстеження (за порядко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У графі 2 зазначається дата проведення обстеження особи, яка направлена на СМ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 У графах 3 - 5 зазначаються особисті дані щодо обстежуваної особ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і 3 вказуються прізвище, ім'я, по батькові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і 4 вказується місце проживання/реєстрації особи згідно з паспортними дани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графі 5 вказується місце роботи обстеженої особ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 У графі 6 зазначається мета направлення на обстеження СМК: підтвердження діагнозу; лікування у ВТУ від залежності (обов'язкове чи добровільне); добровільна згода лікуватися у закладах охорони здоров'я системи МОЗ Украї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7. Графи 7, 12 заповнюються щодо осіб із синдромом залежності від уживання психоактивних речовин (активна залежність) та важкими супутніми захворюваннями. Особи можуть бути проліковані у стаціонарних закладах охорони здоров'я системи МОЗ Украї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8. Графи 8, 13 заповнюються на засуджених до перебування у ВТУ, які мають синдром залежності внаслідок уживання психоактивних речовин і їм рекомендовано лікування у закладах охорони здоров'я пенітенціарної служби України одночасно з відбуванням терміну покарання у В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9. Графи 9, 14 заповнюються на осіб із синдромом залежності від уживання психоактивних речовин, яким запропоновано курс добровільного лікування у закладах охорони здоров'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0. Графи 10, 15 заповнюються на осіб, у яких не виявлено синдром залежності від уживання психоактивних речовин (активна залежність), а поставлений діагноз "Гостра інтоксикація та розлади зі шкідливими наслідками, шифр - F1х.0,1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1. У графах 11, 16 зазначається загальна кількість осіб, обстежених протягом дня (підсумок відповідних граф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2. У графі 17 вказується діагноз згідно з Міжнародною статистичною класифікацією хвороб та споріднених проблем охорони здоров'я Десятого перегля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3. У графі 18 "Висновок" зазначається: чи має обстежена особа синдром залежності від уживання психоактивної речовини (активна залежність); чи потребує обстежена особа лікування; чи має особа протипоказання щодо проведення рекомендованого лікува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4. У графі 19 розбірливо проставляються прізвища, імена, по батькові та підписи всіх лікарів - членів спеціалізованої медичної комісії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5. Строк зберігання форми N 056/о - 25 років.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. о. директора</w:t>
              <w:br/>
              <w:t>Департаменту медичної допомог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А. Терещенк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s5">
    <w:name w:val="fs5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RE2573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27:00Z</dcterms:created>
  <dc:creator>Posmishka</dc:creator>
  <dc:description/>
  <dc:language>en-US</dc:language>
  <cp:lastModifiedBy>Юлия Марченко</cp:lastModifiedBy>
  <dcterms:modified xsi:type="dcterms:W3CDTF">2014-09-11T17:27:00Z</dcterms:modified>
  <cp:revision>2</cp:revision>
  <dc:subject/>
  <dc:title/>
</cp:coreProperties>
</file>