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7/257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65-1/о "Медична карта хворого на грибкове захворювання N ___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65-1/о "Медична карта хворого на грибкове захворювання N ___" (далі - форма N 065-1/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65-1/о заповнюється лікарем-дерматовенерологом закладу охорони здоров'я, який надає амбулаторно-поліклінічну допомогу при виявленні у хворого грибкового захворю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титульній стороні форми N 065-1/о справа проставляється дата заповнення повідомлення (форма первинної облікової документації N 089-2/о "Повідомлення про хворого з уперше в житті встановленим діагнозом трихофітії, мікроспорії, фавусу, корости", затверджена наказом Міністерства охорони здоров'я України від 10 січня 2006 року N 1, зареєстрованим у Міністерстві юстиції України 08 червня 2006 року за N 686/1256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У пунктах 1 - 6 форми N 065-1/о зазначаються: прізвище, ім'я, по батькові хворого, стать, дата народження (число, місяць, рік), місце проживання (реєстрації)/перебування (у разі якщо хворим є дитина, зазначається місце проживання (реєстрації)/перебування її батьків або інших законних представників), місце роботи хворого (за наявності); для дітей - найменування та адреса дошкільного/загальноосвітнього навчального закладу (якщо дитина відвідує) із вказівкою групи/кла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У пункт 7 записується діагноз захворювання, проставляється код згідно з Міжнародною статистичною класифікацією хвороб та споріднених проблем охорони здоров'я Десятого перегляду (далі - МКХ-1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пункті 8 зазначаються дані мікроскопічного дослідження; у пункті 9 - культура гриб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У пункті 10 вказуються обставини виявлення захворювання: при зверненні до закладу охорони здоров'я, при профілактичному медичному огляд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пункті 11 зазначаються відомості щодо джерела зараження: людина (чи перебуває у родинних стосунках з хворим, місце проживання/перебування), тварина (вказується назва); заходи, які проведені відносно тварини, якщо вона не стоїть на обліку у ветеринарній лікарні. На підставі цих даних дерматологічною службою закладу охорони здоров'я проводяться оперативна робота і профілактичні зах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пункті 12 зазначаються результати огляду членів сім'ї хворого: записуються прізвище, ім'я, по батькові кожного, рік народження, місце проживання (реєстрації)/перебування, місце роботи або навчання (за наявності), ступінь родинного зв'язку (за згодою), проставляються дати оглядів (первинного і повторного), діагноз та культура гриб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пункті 13 вказуються результати огляду контактних осіб/груп осіб (у квартирі, гуртожитку, дошкільному/загальноосвітньому навчальному закладі тощо), кількість осіб, що: підлягають огляду, оглянуті, з них хворі та ті, які залучені до ліку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пункті 14 зазначається інформація про дезінфекцію (поточну і заключн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пункті 15 зазначається анамнез, у пункті 16 - розвиток цього захворювання, у пункті 17 - дані об'єктивного дослідження хворого на грибкове захворюв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пункті 18 зазначаються дані спостереження за хворим під час проведення лікування та перебування під контролем лікуючого лікаря, описується перебіг захворювання, вказуються дати оглядів, признач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 пункті 19 зазначаються дані спостереження за хворим після закінчення лікування, вказуються дата звернення, дані щодо стану пацієнта, дані лабораторних дослідж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кінці форми N 065-1/о вказуються дата зняття хворого з диспансерного обліку та причина зняття, проставляється особистий підпис лікуючого лікаря із зазначенням його прізвища, імені, по батьков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Форма N 065-1/о зберігається в кабінеті лікуючого лікаря у спеціальній картотец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Строк зберігання форми N 065-1/о - 5 років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. Терещенко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basedOn w:val="Style13"/>
    <w:qFormat/>
    <w:rPr/>
  </w:style>
  <w:style w:type="character" w:styleId="Fs4">
    <w:name w:val="fs4"/>
    <w:basedOn w:val="Style13"/>
    <w:qFormat/>
    <w:rPr/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9:00Z</dcterms:created>
  <dc:creator>Posmishka</dc:creator>
  <dc:description/>
  <dc:language>en-US</dc:language>
  <cp:lastModifiedBy>Юлия Марченко</cp:lastModifiedBy>
  <dcterms:modified xsi:type="dcterms:W3CDTF">2014-09-11T17:29:00Z</dcterms:modified>
  <cp:revision>2</cp:revision>
  <dc:subject/>
  <dc:title/>
</cp:coreProperties>
</file>