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охорони здоров'я України</w:t>
        <w:br/>
        <w:t>28 липня 2014 року N 52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еєстровано</w:t>
        <w:br/>
        <w:t>в Міністерстві юстиції України</w:t>
        <w:br/>
        <w:t>13 серпня 2014 р. за N 966/2574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Інструкція</w:t>
        <w:br/>
        <w:t>щодо заповнення форми первинної облікової документації N 065/о "Медична карта хворого на венеричне захворювання N ___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Ця Інструкція визначає порядок заповнення форми первинної облікової документації N 065/о "Медична карта хворого на венеричне захворювання N ___" (далі - форма N 065/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Форма N 065/о заповнюється лікарем-дерматовенерологом закладу охорони здоров'я, який надає амбулаторну допомогу хворим, у яких виявлено венеричне захворюв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титульній стороні форми N 065/о зліва проставляється дата взяття хворого на диспансерний облік, справа - дата заповнення повідомл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У пунктах 1 - 6 титульної сторінки форми зазначаються: прізвище, ім'я, по батькові хворого, стать, дата народження, місце проживання (реєстрації)/перебування (у разі якщо хворим є дитина, зазначається місце проживання її батьків або інших законних представників), номер телефону, місце роботи, спеціальність або посада (для учнів, студентів - місце навчання). Якщо хворий не працює, необхідно вказати місце роботи особи, на утриманні якої він перебуває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У пункті 7 шляхом підкреслення вказується сімейний стан хворого: одружений(а)/не одружений(а), розлучений(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У пункті 8 зазначається інформація, чи є хворий донором, чи ні, зазначаються резус-приналежність, випадки алергічних реакцій на антибіотики чи інші ліки (вказується на які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Пункт 9 містить інформацію про обставини виявлення захворювання (при зверненні до закладу охорони здоров'я у зв'язку із захворюванням чи під час профілактичного медичного огляд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У пункті 10 зазначається дата госпіталізації хворого (число, місяць, рі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У пункті 11 зазначаються відомості щодо особи, яка є джерелом зараження хворого: прізвище, ім'я, по батькові, місце проживання (реєстрації)/перебування, відношення до хворого (наявність родинного зв'язку), вказуються дата виклику та дата явки до закладу охорони здоров'я, діагноз, номер медичної карти. Зазначені дані використовуються для оперативної роботи дерматовенерологічного закладу охорони здоров'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У пункті 12 вказуються дані про членів сім'ї та контактних осіб, які підлягають обстеженню: прізвища, імена, по батькові, місце проживання (реєстрації)/перебування, відношення до хворого (ступінь родинного зв'язку), вказуються дати виклику та явки до закладу охорони здоров'я, діагноз, номер медичної кар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У пункті 13 зазначається схема лікування хворого на сифіліс: номер курсу, дата та початок лікування, закінчення лікування, найменування препарату та сумарна доза; результати серологічного дослідження до початку курсу та після закінчення курсу. У випадку, коли хворий не закінчив жодного курсу лікування, під таблицею пункту 13 зазначається причина: переведення в інший заклад охорони здоров'я (вказуються найменування та місцезнаходження закладу охорони здоров'я, дата переведення), інтеркурентне захворювання, інша прич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У пункті 14 відображається контроль за лікуванням: зазначаються дати самовільного припинення лікування, виклику та 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У пункті 15 вказується дата початку лікування (число, місяць, рік); у пункті 16 - дата закінчення лікув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У пункті 17 відображається контроль після закінчення лікування: зазначаються дата виклику (коли потрібно з'явитися до лікаря) та дата я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 У пункті 18 відмічається дата зняття хворого з диспансерного обліку та шляхом підкреслення зазначається причина такого зняття: закінчення лікування і нагляду, переведення в інший заклад охорони здоров'я, виїзд, зміна місця проживання (реєстрації), якщо особа не розшукана протягом звітного періоду, смер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. У пункті 19 лікуючий лікар заповнює загальний анамнез хворого: житлово-побутові умови, умови праці, спадковість, вживання алкоголю, наркотиків; зазначає, де відбулося зараження, у якому стані відбулось зараження хворого (тверезий, стан сп'яніння), перенесені захворювання (венеричні, гінекологічні тощо), фізичні та психічні травми, статеве життя, у жінок - наявність менструації, її періодичність, вагітності (всього, які закінчилися пологами чи абортами), проведене попереднє лікув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6. У пункті 20 зазначаються поточні спостереження за хворим (дата прийому, стан хворого на дату заповнення цієї форми, перебіг захворювання, призначення, методи лікування, видача листка непрацездатності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7. У пункті 21 записується епікриз після завершення лікування хворого та зняття його з диспансерного нагляду, який підписується лікуючим лікарем із зазначенням його прізвища та підпи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8. Форма N 065/о на хворого, який отримує систематичний курс лікування і перебуває під диспансерним наглядом після закінчення лікування, зберігається в кабінеті лікуючого лікаря до зняття хворого з диспансерного обліку. Форма N 065/о на хворого, який отримує курсове лікування, розміщується в картотеці лікаря за датою явки хворого до закладу охорони здоров'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9. Строк зберігання форми N 065/о - 5 років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. о. директора</w:t>
              <w:br/>
              <w:t>Департаменту медичної допомог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. Терещ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s5">
    <w:name w:val="fs5"/>
    <w:basedOn w:val="Style13"/>
    <w:qFormat/>
    <w:rPr/>
  </w:style>
  <w:style w:type="character" w:styleId="Fs2">
    <w:name w:val="fs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32:00Z</dcterms:created>
  <dc:creator>Posmishka</dc:creator>
  <dc:description/>
  <dc:language>en-US</dc:language>
  <cp:lastModifiedBy>Юлия Марченко</cp:lastModifiedBy>
  <dcterms:modified xsi:type="dcterms:W3CDTF">2014-09-11T17:32:00Z</dcterms:modified>
  <cp:revision>2</cp:revision>
  <dc:subject/>
  <dc:title/>
</cp:coreProperties>
</file>