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охорони здоров'я України</w:t>
        <w:br/>
        <w:t>28 липня 2014 року N 52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13 серпня 2014 р. за N 969/2574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Інструкція</w:t>
        <w:br/>
        <w:t>щодо заповнення форми первинної облікової документації N 078/о "Направлення в санаторій для хворих на туберкульоз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N 078/о "Направлення в санаторій для хворих на туберкульоз" (далі - форма N 078/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Форма N 078/о заповнюється відповідальними особами протитуберкульозних закладів (диспансерів, диспансерних відділень лікарень) при направленні хворого в санаторій для хворих на туберкуль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Форма N 078/о заповнюється на підставі даних форми первинної облікової документації N 081/о "Амбулаторна карта хворого на туберкульоз", затвердженої наказом Міністерства охорони здоров'я України від 28 липня 2014 року N 5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У пункті 1 зазначаються прізвище, ім'я, по батькові хвор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У пункті 2 зазначається місце проживання (реєстрації) / перебування хворого (у разі якщо хворим є дитина, зазначається місце проживання (реєстрації) / перебування її батьків або інших законних представникі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У пункті 3 вказуються найменування та місцезнаходження закладу охорони здоров'я (лікарні, диспансеру, відділення), який направляє хворого в санаторі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У пункті 4 зазначаються найменування та місцезнаходження санаторію, куди направляється хворий на лік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У пункті 5 вказується номер місця, прикріпленого до закладу охорони здоров'я (диспансеру, диспансерного відділення), який направляє хворого на лік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У пункті 6 вказується дата (число, місяць, рік) прибуття до санаторі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 пункті 7 шляхом підкреслення зазначається, чи видана медична документація хворому на руки, чи відправлена поштою. У разі видачі медичної документації на руки вказуються прізвище, ім'я, по батькові особи, яка її отрим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Після заповнення всіх пунктів форми N 078/о проставляються дата (число, місяць, рік) заповнення направлення, підписи головного лікаря закладу охорони здоров'я (завідувача відділення) та лікуючого лікаря із зазначенням їх прізв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Форма N 078/о завіряється печаткою закладу охорони здоров'я, який направляє хворого на санаторне лік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Строк зберігання форми N 078/о - 3 роки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. о. директора</w:t>
              <w:br/>
              <w:t>Департаменту медичної допомог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. Терещ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s5">
    <w:name w:val="fs5"/>
    <w:basedOn w:val="Style13"/>
    <w:qFormat/>
    <w:rPr/>
  </w:style>
  <w:style w:type="character" w:styleId="Fs4">
    <w:name w:val="fs4"/>
    <w:basedOn w:val="Style13"/>
    <w:qFormat/>
    <w:rPr/>
  </w:style>
  <w:style w:type="character" w:styleId="Fs2">
    <w:name w:val="fs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8:00Z</dcterms:created>
  <dc:creator>МК</dc:creator>
  <dc:description/>
  <dc:language>en-US</dc:language>
  <cp:lastModifiedBy>Юлия Марченко</cp:lastModifiedBy>
  <dcterms:modified xsi:type="dcterms:W3CDTF">2014-09-11T17:38:00Z</dcterms:modified>
  <cp:revision>2</cp:revision>
  <dc:subject/>
  <dc:title/>
</cp:coreProperties>
</file>