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охорони здоров'я України</w:t>
        <w:br/>
        <w:t>28 липня 2014 року N 52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13 серпня 2014 р. за N 970/257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Інструкція</w:t>
        <w:br/>
        <w:t>щодо заповнення форми первинної облікової документації N 081/о "Амбулаторна карта хворого на туберкульоз N ___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N 081/о "Амбулаторна карта хворого на туберкульоз N ___" (далі - форма N 081/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у N 081/о заповнюють лікарі-фтизіатри та інші лікарі-спеціалісти, які проводять огляд хворого, закладів охорони здоров'я незалежно від форми власності та підпорядкування, які надають фтизіатричну допомогу населенню, протитуберкульозних закладів (диспансерів, диспансерних відділень лікарень), туберкульозних лікарень, фтизіатричних відділень у складі закладів охорони здоров'я, клінік науково-дослідних інститутів тощ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Форма N 081/о заповнюється на підставі форми первинного обліку N 089/о "Повідомлення про хворого з уперше в житті встановленим діагнозом активного туберкульозу або його рецидиву", затвердженої наказом Міністерства охорони здоров'я України, Державного комітету статистики України від 25 березня 2002 року N 112/139, зареєстрованим у Міністерстві юстиції України 29 квітня 2002 року за N 405/66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Форму N 081/о заповнюють на кожного хворого на туберкульоз, який залучається до лікування у закладі охорони здоров'я, що надає фтизіатричну допомогу, незалежно від зареєстрованого місця прожи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В адресній частині форми N 081/о чітко та без скорочень вказуються найменування закладу охорони здоров'я, його місцезнаходження та ідентифікаційний код відповідно до Єдиного державного реєстру підприємств та організацій України (ЄДРПО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Номер форми N 081/о - це є реєстраційний номер хворого, який вперше взятий на облік у поточному ро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Після назви форми N 081/о обов'язково зазначаються дата заповнення форми та дата взяття хворого на диспансерний облі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У пункті 1 вказуються прізвище, ім'я, по батькові хворого на туберкуль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У пунктах 2, 3 зазначаються стать хворого (чоловіча або жіноча) та дата його народження (число, місяць, рі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пункті 4 вказуються місце постійного проживання (реєстрації)/перебування хворого (у разі якщо хворим є дитина, зазначається місце проживання (реєстрації)/перебування її батьків або інших законних представників) та контактний телефон хвор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У пункті 5 зазначається місце роботи (за наявності) чи навчання хворого. Для дитини, яка відвідує дошкільний/загальноосвітній навчальний заклад, вказуються найменування та місцезнаходження цього закладу. Якщо хворий не працює та не навчається, відомості в цей пункт не внося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У пункті 6 вказується посада (професія) хворого із зазначенням спеціальності, якою володіє хворий на момент заповнення форми N 081/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У пункті 7 зазначається соціальний статус хворого: службовець - 1, робітник - 2, домогосподарка - 3, пенсіонер - 4, безробітний - 5, емігрант - 6, біженець - 7, без постійного місця проживання - 8, ув'язнений - 9, інше - 10 (необхідне зазначається або вписуєть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У пункті 8 зазначаються дані про інвалідність хворого: загальна - 1, інвалід Великої Вітчизняної війни - 2, інвалід війни - 3, інвалід внаслідок Чорнобильської катастрофи - 4; причина інвалідності: туберкульоз - 5, інше захворювання - 6 (вказати яке) та записується група інвалідності. Цей пункт заповнюється у разі, якщо хворий є інвалі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У пункті 9 вказується зміна місця проживання, роботи та спеціальності хворого на туберкульоз із зазначенням дати, коли відбулися ці змі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6. У пункті 10 шляхом підкреслення зазначається характеристика житлово-побутових умов хворого: квартира ізольована, комунальна; хворий перебуває в кімнаті один чи із сім'єю; кімната: світла, темна, холодна, суха, сира; зазначається кількість кімнат у квартир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7. У пункті 11 вказується кількість випадків захворювань на туберкульоз у сім'ї хворого. У підпункті 11.1 вказуються дані про членів сім'ї хворого, зазначаються прізвища, імена, по батькові батьків і родичів, які контактували з хворим, дати їх профілактичних оглядів на туберкульоз та результати цих огляд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8. У пункті 12 вказується, який був контакт із хворим на туберкульоз: випадковий, постійний, сімейний, виробничий, у навчальному закладі тощ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ідпункті 12.1 зазначається дата (число, місяць, рік) виникнення перших симптомів захворювання; у підпункті 12.2 - дата (число, місяць, рік) звернення за медичною допомогою до закладу охорони здоров'я; у підпункті 12.3 - дата (число, місяць, рік) звернення до протитуберкульозного диспансеру чи фтизіатричного кабінету закладу охорони здоров'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9. У пункті 13 вказується найменування закладу охорони здоров'я, який направив хворого до протитуберкульозного закл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ідпункті 13.1 зазначається (шляхом підкреслення), за яких обставин виявлено захворювання: при профілактичному медичному огляді чи при зверненні за медичною допомогою до закладу охорони здоров'я. У таблиці цього пункту зазначаються дата (число, місяць, рік) встановлення діагнозу, діагноз та категорія захворювання згідно з Уніфікованим клінічним протоколом первинної, вторинної (спеціалізованої) та третинної (високоспеціалізованої) медичної допомоги "Туберкульоз", затвердженим наказом Міністерства охорони здоров'я України від 21 грудня 2012 року N 10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ідпункті 13.2 вказується дата (число, місяць, рік) реєстрації випадку захворювання після засідання центральної лікарсько-консультаційної комісії (далі - ЦЛК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0. У пункті 14 зазначаються перенесені захворювання (кір, кашлюк, скарлатина, дифтерія, тиф і паратиф, повторний бронхіт, пневмонія, плеврит, малярія, сифіліс, інші захворювання, перенесені операції, патологія періоду новонародженості) і вказується в якому віці (якщо можливо встанови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ідпункті 14.1 вказуються супутні захворювання - хронічні захворювання, які мали місце у хворого на момент реєстрації первинного захворювання, а також ті, які виникли в наступні ро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1. У пункті 15 характеризується материнство хворої на туберкульоз: зазначаються дані щодо кількості вагітностей, народжених дітей живими, мертвонароджених; штучних і самовільних абортів; перебігу останньої вагітності; початку та розладів менструа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2. У пункті 16 характеризується розвиток дитини: вказується, яка дитина за рахунком у сім'ї, вага при народженні; народження в строк чи ні; чи було грудне вигодовування і до якого віку; якщо застосовувався прикорм, то з якого періоду життя; зазначається інформація про харчування в цей період (грудне, штучне, змішане); у якому віці прорізались зуби; коли дитина почала сидіти, ходити; якою зростала (слабкою, міцно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3. У пункті 17 зазначаються скарги хворого на туберкуль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4. У пункті 18 зазначається загальний стан хворого: задовільний, незадовільний; спостерігалось схуднення чи ні; температура тіла (нормальна, субфібрильна, фібрильна, підвищена); наявність пітливості; який турбує кашель (сухий, з харкотинням, з гнійним харкотинням) і його тривалість; наявність задухи; характеристика кровохаркання (коли, кількість виділеної крові); голос хворого (чистий, хриплий, афонія); наявність болю в горлі (під час їжі, незалежно від прийому їжі). У цьому пункті також вказується початок і перебіг цього захворювання в момент звернення хворого до закладу охорони здоров'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ідпункті 18.1 вказується, коли (число, місяць, рік) вперше виявлено захворювання, зазначається інформація про наявність мікобактерій туберкульозу (далі - МБТ) та резистентності до протитуберкульозних препарат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ідпункті 18.2 вказуються характер і тривалість раніше проведеного протитуберкульозного лікування: стаціонарного, амбулаторного, санаторного; зазначаються також методи лікування: хіміотерапія, хірургічні втручання тощ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5. У пункті 19 відображається повне обстеження хворого (цей пункт заповнюється у день звернення хворого в цей заклад охорони здоров'я) із зазначенням зросту хворого, його ваги, артеріального тиску, температури тіла та пульсу, а також загального стану та розвитку відповідно до віку (вказується характеристика всіх органів і систем (шкіри та слизової оболонки, кісток тулуба і м'язів, органів дихання, нервової системи, серця, органів травлення, печінки, селезінки, сечостатевої системи) та зазначаються відхилення від норми в інших органах). Крім того, описується стан лімфатичних вузлів: шийних, потиличних, підщелепних, підбородочних, надключичних, пахвових, торакальних, ліктьових, пахових та інших (із зазначенням сторони, розміру, консистенції та наявності рубців лімфатичних вузлі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6. У пункті 20 відображаються протитуберкульозні щеплення: щеплення (вакцинація, ревакцинація) БЦЖ із зазначенням дати (число, місяць, рік), виробника, серії та дози вакцини, наявності післявакцинального рубчика, його розміру; у разі виникнення вказуються ускладнення (із зазначенням віку дитини); реакція Манту, дата (число, місяць, рік) її проведення та результат; проба з алергеном туберкульозним рекомбінантним (АТР) (вказуються дата (число, місяць, рік) її проведення та результа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епленню БЦЖ підлягають новонароджені діти перших 3 - 5 днів житт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7. У пункті 21 зазначаються дані рентгенологічних досліджень за період спостереження, тобто вказуються у хронологічному порядку дата (число, місяць, рік) рентгенологічного дослідження, висновок лікаря-рентгенолога із зазначенням його прізвища та проставлянням підпи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8. У пункті 22 вказуються дані досліджень на наявність МБТ із зазначенням: дати (число, місяць, рік) дослідження; найменування закладу охорони здоров'я, де проводилось дослідження; матеріалу, який доставляється на дослідження; результатів мікроскопії та результату дослідження культури; результату тесту на чутливість до протитуберкульозних препаратів (чутливість, стійкість) та дати (число, місяць, рік), коли був відмічени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9. У пункті 23 вказується дата (число, місяць, рік) останнього профілактичного рентгенологічного обстеж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0. У пунктах 24 та 25 зазначаються дати (число, місяць, рік) дотестового консультування на вірус імунодефіциту людини та тестування на вірус імунодефіциту люди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1. У пункті 26 відмічається перебування хворого на обліку в кабінеті інфекційних захворювань; якщо перебуває, то вказується з якого часу (число, місяць, рі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2. У пункті 27 зазначається, чи отримує хворий антиретровірусну терапію (далі - АРТ). Якщо отримує, то необхідно вказати дати (число, місяць, рік) початку та завершення прийому препарат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3. У пункті 28 відмічається стан працездатності хворого: облік тимчасової непрацездатності (дата видачі листка непрацездатності, діагноз) та динаміка стійкої непрацездатності (дата переогляду на МСЕК, група інвалідності, вказується причина стійкої непрацездатності - наявність туберкульозу чи іншого захворюванн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4. У пунктах 29 - 32 відображаються обстеження хворого на туберкульоз лікарями-спеціалістами (лікарем-отоларингологом, лікарем-пульмонологом, лікарем-хірургом, лікарем-фтизіатром), зазначаються дати (число, місяць, рік) та дані обстежень, діагнози, записуються рекомендації фахівців, зазначаються прізвища та проставляються підписи лікарів, які проводили обстеж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5. У пункті 33 вказуються дані щодо диспансерного спостереження хворого із зазначенням дати (число, місяць, рік) звернення та даних обстеження, вказується діагноз, зазначаються рекомендації. Кожен запис завіряється підписом лікаря-фтизіатра із зазначенням його прізвища. У цей пункт включаються рішення ЦЛК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6. У пункті 34 лікар-фтизіатр записує щорічний епікриз, який відображає динаміку захворювання за рік, характер проведеного лікування та його результати, у тому числі динаміку бактеріовиділення й рентгенологічної картини, зміни умов праці і побуту хворого, зазначає план обстеження та лікування на наступний рік. Аналогічні епікризи складаються і при переведенні хворого в іншу категорію диспансерного облі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7. Заповнення пунктів 2, 7, 8, 26 здійснюється шляхом підкреслення необхідної відповіді. Показники вказаних пунктів кодуються особою, яка заповнює форму N 081/о. Кодування здійснюється шляхом зазначення у клітинці відповідного коду. Кодом є цифра, яка відповідає підкресленій відповід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8. Строк зберігання форми N 081/о - 10 років після зняття хворого з облі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5">
    <w:name w:val="fs5"/>
    <w:basedOn w:val="Style13"/>
    <w:qFormat/>
    <w:rPr/>
  </w:style>
  <w:style w:type="character" w:styleId="Fs4">
    <w:name w:val="fs4"/>
    <w:basedOn w:val="Style13"/>
    <w:qFormat/>
    <w:rPr/>
  </w:style>
  <w:style w:type="character" w:styleId="Fs2">
    <w:name w:val="f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2:00Z</dcterms:created>
  <dc:creator>Posmishka</dc:creator>
  <dc:description/>
  <dc:language>en-US</dc:language>
  <cp:lastModifiedBy>Юлия Марченко</cp:lastModifiedBy>
  <dcterms:modified xsi:type="dcterms:W3CDTF">2014-09-11T17:42:00Z</dcterms:modified>
  <cp:revision>2</cp:revision>
  <dc:subject/>
  <dc:title/>
</cp:coreProperties>
</file>