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br/>
      </w:r>
      <w:r>
        <w:rPr>
          <w:rFonts w:eastAsia="Times New Roman" w:cs="Times New Roman" w:ascii="Times New Roman" w:hAnsi="Times New Roman"/>
          <w:iCs/>
          <w:sz w:val="24"/>
          <w:szCs w:val="24"/>
          <w:lang w:val="uk-UA" w:eastAsia="ru-RU"/>
        </w:rPr>
        <w:t>Наказ Міністерства охорони здоров'я України</w:t>
        <w:br/>
        <w:t>28 липня 2014 року N 527</w:t>
      </w:r>
    </w:p>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о</w:t>
        <w:br/>
        <w:t>в Міністерстві юстиції України</w:t>
        <w:br/>
        <w:t>13 серпня 2014 р. за N 975/25752</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4"/>
          <w:szCs w:val="32"/>
          <w:lang w:val="uk-UA" w:eastAsia="ru-RU"/>
        </w:rPr>
      </w:pPr>
      <w:r>
        <w:rPr>
          <w:rFonts w:eastAsia="Times New Roman" w:cs="Times New Roman" w:ascii="Times New Roman" w:hAnsi="Times New Roman"/>
          <w:b/>
          <w:sz w:val="24"/>
          <w:szCs w:val="32"/>
          <w:lang w:val="uk-UA" w:eastAsia="ru-RU"/>
        </w:rPr>
        <w:t>Інструкція</w:t>
        <w:br/>
        <w:t>щодо заповнення форми первинної облікової документації N 105/о "Журнал реєстрації судово-психіатричних експерти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Ця Інструкція визначає порядок заповнення форми первинної облікової документації N 105/о "Журнал реєстрації судово-психіатричних експертиз" (далі - форма N 105/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Форма N 105/о є основним медичним документом, що заповнюється для реєстрації судово-психіатричних експертиз (далі - експертиза). Форма N 105/о ведеться в усіх закладах охорони здоров'я, у яких проводиться експертиза лікарем-судово-психіатричним експертом одноособово або у складі амбулаторних (стаціонарних) судово-психіатричних експертних коміс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 верхній лівій частині форми N 105/о вказуються найменування міністерства, іншого органу виконавчої влади, підприємства, установи, організації, до сфери управління якого (якої) належить заклад охорони здоров'я, найменування та місцезнаходження (повна поштова адреса) закладу охорони здоров'я, який здійснює судово-психіатричну експертизу, код за ЄДРПО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На початку форми N 105/о зазначається дата початку ведення форми N 105/о, а після закінчення - відповідно дата закінчення її вед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графі 1 вказується порядковий номер експерти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 графі 2 вказується дата надходження справи до закладу охорони здоров'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У графі 3 зазначається склад експертної комісії, призначеної для проведення експерти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У графах 4 - 6 зазначаються прізвище, ім'я, по батькові, стать та рік народження особи, стосовно якої проводиться експертиз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У графі 7 вказуються орган (особа), що призначив (призначила) експертизу, та дата винесення процесуального документа, яким призначена експертиз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У графах 8 - 10 зазначаються: вид експертизи (судово-психіатрична, комплексна судова психолого-психіатрична), процесуальні ознаки експертизи (первинна, повторна, додаткова) та форма проведення експертизи (стаціонарна, амбулаторна, посмертн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У графі 11 вказується статус особи, стосовно якої проводиться експертиза (підозрюваний, обвинувачений, підсудний, свідок, потерпілий, позивач, відповідач, особа, щодо якої вирішується питання недієздатності, особа, щодо якої вирішується питання обмеження дієздатності, засуджений, особа, стосовно якої вирішується питання визнання укладеного нею правочину недійсни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У графі 12 вказується справа, за якою проводиться експертиз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У графі 13 зазначається перелік документів, на підставі яких проводилась експертиз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У графах 14, 15 вказуються дата проведення експертизи та номер експертного виснов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У графах 16 - 18 зазначаються результати експертизи, а саме: у графі 16 вказується діагноз відповідно до чинної Міжнародної статистичної класифікації хвороб та споріднених проблем охорони здоров'я Десятого перегляду (далі - МКХ-10), у графі 17 - код хвороби згідно з МКХ-10, у графі 18 - експертний висновок.</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Графа 19 заповнюється у разі призначення особі, стосовно якої проводиться експертиза, примусових заходів медичного характеру. У цій графі вказується рекомендований вид примусових заходів медичного характер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Графи 20 - 22 заповнюються у разі проведення стаціонарної експертизи, а саме: у графі 20 вказується, куди направлено особу після проведення експертизи, у графі 21 - дата виписки особи із закладу охорони здоров'я, де було проведено стаціонарну експертизу, у графі 22 - кількість ліжко-днів, проведених особою під час стаціонарної експерти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У графі 23 вказується дата відправлення справи до органу (особи), який (яка) призначив (призначила) проведення експерти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Форма N 105/о має бути пронумерована, прошита, підписана керівником та завірена печаткою закладу охорони здоров'я, у якому проводилась судово-психіатрична експертиз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Строк зберігання форми N 105/о - 25 років.</w:t>
      </w:r>
    </w:p>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s5">
    <w:name w:val="fs5"/>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9:00Z</dcterms:created>
  <dc:creator>Юлия Марченко</dc:creator>
  <dc:description/>
  <dc:language>en-US</dc:language>
  <cp:lastModifiedBy>Юлия Марченко</cp:lastModifiedBy>
  <dcterms:modified xsi:type="dcterms:W3CDTF">2014-09-11T17:59:00Z</dcterms:modified>
  <cp:revision>2</cp:revision>
  <dc:subject/>
  <dc:title/>
</cp:coreProperties>
</file>