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3"/>
        <w:gridCol w:w="6"/>
        <w:gridCol w:w="170"/>
        <w:gridCol w:w="712"/>
        <w:gridCol w:w="214"/>
        <w:gridCol w:w="184"/>
        <w:gridCol w:w="122"/>
        <w:gridCol w:w="16"/>
        <w:gridCol w:w="20"/>
        <w:gridCol w:w="386"/>
        <w:gridCol w:w="252"/>
        <w:gridCol w:w="83"/>
        <w:gridCol w:w="36"/>
        <w:gridCol w:w="131"/>
        <w:gridCol w:w="12"/>
        <w:gridCol w:w="181"/>
        <w:gridCol w:w="58"/>
        <w:gridCol w:w="112"/>
        <w:gridCol w:w="69"/>
        <w:gridCol w:w="13"/>
        <w:gridCol w:w="58"/>
        <w:gridCol w:w="251"/>
        <w:gridCol w:w="127"/>
        <w:gridCol w:w="85"/>
        <w:gridCol w:w="40"/>
        <w:gridCol w:w="235"/>
        <w:gridCol w:w="16"/>
        <w:gridCol w:w="243"/>
        <w:gridCol w:w="70"/>
        <w:gridCol w:w="44"/>
        <w:gridCol w:w="33"/>
        <w:gridCol w:w="5"/>
        <w:gridCol w:w="154"/>
        <w:gridCol w:w="3"/>
        <w:gridCol w:w="61"/>
        <w:gridCol w:w="93"/>
        <w:gridCol w:w="90"/>
        <w:gridCol w:w="189"/>
        <w:gridCol w:w="216"/>
        <w:gridCol w:w="139"/>
        <w:gridCol w:w="267"/>
        <w:gridCol w:w="406"/>
        <w:gridCol w:w="225"/>
        <w:gridCol w:w="117"/>
        <w:gridCol w:w="65"/>
        <w:gridCol w:w="37"/>
        <w:gridCol w:w="435"/>
        <w:gridCol w:w="4"/>
        <w:gridCol w:w="635"/>
        <w:gridCol w:w="189"/>
        <w:gridCol w:w="120"/>
        <w:gridCol w:w="311"/>
        <w:gridCol w:w="4"/>
        <w:gridCol w:w="313"/>
        <w:gridCol w:w="43"/>
        <w:gridCol w:w="4"/>
        <w:gridCol w:w="336"/>
        <w:gridCol w:w="24"/>
        <w:gridCol w:w="114"/>
        <w:gridCol w:w="246"/>
        <w:gridCol w:w="173"/>
        <w:gridCol w:w="187"/>
        <w:gridCol w:w="23"/>
        <w:gridCol w:w="210"/>
        <w:gridCol w:w="49"/>
        <w:gridCol w:w="78"/>
        <w:gridCol w:w="46"/>
        <w:gridCol w:w="135"/>
        <w:gridCol w:w="111"/>
        <w:gridCol w:w="68"/>
        <w:gridCol w:w="69"/>
        <w:gridCol w:w="283"/>
        <w:gridCol w:w="8"/>
        <w:gridCol w:w="92"/>
        <w:gridCol w:w="268"/>
        <w:gridCol w:w="1"/>
        <w:gridCol w:w="50"/>
        <w:gridCol w:w="64"/>
        <w:gridCol w:w="245"/>
        <w:gridCol w:w="112"/>
        <w:gridCol w:w="26"/>
        <w:gridCol w:w="222"/>
        <w:gridCol w:w="9"/>
        <w:gridCol w:w="5"/>
        <w:gridCol w:w="3"/>
        <w:gridCol w:w="154"/>
        <w:gridCol w:w="420"/>
        <w:gridCol w:w="440"/>
        <w:gridCol w:w="211"/>
        <w:gridCol w:w="253"/>
        <w:gridCol w:w="465"/>
        <w:gridCol w:w="465"/>
        <w:gridCol w:w="465"/>
        <w:gridCol w:w="238"/>
        <w:gridCol w:w="523"/>
      </w:tblGrid>
      <w:tr>
        <w:trPr/>
        <w:tc>
          <w:tcPr>
            <w:tcW w:w="4857" w:type="dxa"/>
            <w:gridSpan w:val="3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2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gridSpan w:val="3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857" w:type="dxa"/>
            <w:gridSpan w:val="39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2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</w:tr>
      <w:tr>
        <w:trPr/>
        <w:tc>
          <w:tcPr>
            <w:tcW w:w="14755" w:type="dxa"/>
            <w:gridSpan w:val="9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4"/>
              </w:rPr>
            </w:pPr>
            <w:r>
              <w:rPr>
                <w:b/>
                <w:bCs/>
                <w:spacing w:val="22"/>
                <w:sz w:val="4"/>
                <w:szCs w:val="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764" w:type="dxa"/>
            <w:gridSpan w:val="4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61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5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6764" w:type="dxa"/>
            <w:gridSpan w:val="4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95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059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95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112/о</w:t>
            </w:r>
          </w:p>
        </w:tc>
      </w:tr>
      <w:tr>
        <w:trPr/>
        <w:tc>
          <w:tcPr>
            <w:tcW w:w="6764" w:type="dxa"/>
            <w:gridSpan w:val="4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161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5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059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95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060" w:type="dxa"/>
            <w:gridSpan w:val="2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64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61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895" w:type="dxa"/>
            <w:gridSpan w:val="4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0008" w:type="dxa"/>
            <w:gridSpan w:val="6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fb1"/>
              <w:snapToGrid w:val="false"/>
              <w:jc w:val="right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  <w:p>
            <w:pPr>
              <w:pStyle w:val="Tfb1"/>
              <w:jc w:val="right"/>
              <w:rPr>
                <w:b/>
                <w:b/>
                <w:spacing w:val="22"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Історія розвитку дитини №</w:t>
            </w:r>
          </w:p>
        </w:tc>
        <w:tc>
          <w:tcPr>
            <w:tcW w:w="900" w:type="dxa"/>
            <w:gridSpan w:val="8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fb1"/>
              <w:snapToGrid w:val="false"/>
              <w:jc w:val="right"/>
              <w:rPr>
                <w:b/>
                <w:b/>
                <w:spacing w:val="22"/>
                <w:sz w:val="28"/>
                <w:szCs w:val="28"/>
                <w:lang w:val="en-US"/>
              </w:rPr>
            </w:pPr>
            <w:r>
              <w:rPr>
                <w:b/>
                <w:spacing w:val="22"/>
                <w:sz w:val="28"/>
                <w:szCs w:val="28"/>
                <w:lang w:val="en-US"/>
              </w:rPr>
            </w:r>
          </w:p>
        </w:tc>
        <w:tc>
          <w:tcPr>
            <w:tcW w:w="4370" w:type="dxa"/>
            <w:gridSpan w:val="19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22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008" w:type="dxa"/>
            <w:gridSpan w:val="6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54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22"/>
                <w:sz w:val="16"/>
                <w:szCs w:val="16"/>
                <w:lang w:val="en-US"/>
              </w:rPr>
            </w:r>
          </w:p>
        </w:tc>
        <w:tc>
          <w:tcPr>
            <w:tcW w:w="4370" w:type="dxa"/>
            <w:gridSpan w:val="19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2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91" w:type="dxa"/>
            <w:gridSpan w:val="8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крові</w:t>
            </w:r>
          </w:p>
        </w:tc>
        <w:tc>
          <w:tcPr>
            <w:tcW w:w="2494" w:type="dxa"/>
            <w:gridSpan w:val="22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54" w:type="dxa"/>
            <w:gridSpan w:val="6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Випадки алергічних реакцій (на медикаменти, продукти харчування, вакцини тощо), алергічні захворювання (вписати)</w:t>
            </w:r>
          </w:p>
        </w:tc>
      </w:tr>
      <w:tr>
        <w:trPr>
          <w:trHeight w:val="75" w:hRule="atLeast"/>
        </w:trPr>
        <w:tc>
          <w:tcPr>
            <w:tcW w:w="2448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с-приналежність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5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47" w:type="dxa"/>
            <w:gridSpan w:val="2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  <w:lang w:val="uk-UA"/>
              </w:rPr>
            </w:pPr>
            <w:r>
              <w:rPr>
                <w:b/>
                <w:sz w:val="4"/>
                <w:szCs w:val="16"/>
                <w:lang w:val="uk-UA"/>
              </w:rPr>
            </w:r>
          </w:p>
        </w:tc>
        <w:tc>
          <w:tcPr>
            <w:tcW w:w="13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  <w:tc>
          <w:tcPr>
            <w:tcW w:w="6759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</w:tr>
      <w:tr>
        <w:trPr/>
        <w:tc>
          <w:tcPr>
            <w:tcW w:w="1707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ізвище</w:t>
            </w:r>
          </w:p>
        </w:tc>
        <w:tc>
          <w:tcPr>
            <w:tcW w:w="6316" w:type="dxa"/>
            <w:gridSpan w:val="4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3" w:type="dxa"/>
            <w:gridSpan w:val="31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Взятий(а) на обл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цьому закладі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3642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ворювання, з приводу як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зятий(а)</w:t>
            </w:r>
            <w:r>
              <w:rPr/>
              <w:t xml:space="preserve"> </w:t>
            </w:r>
            <w:r>
              <w:rPr>
                <w:lang w:val="uk-UA"/>
              </w:rPr>
              <w:t>на облік</w:t>
            </w:r>
          </w:p>
        </w:tc>
      </w:tr>
      <w:tr>
        <w:trPr/>
        <w:tc>
          <w:tcPr>
            <w:tcW w:w="2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807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1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794" w:type="dxa"/>
            <w:gridSpan w:val="2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3" w:type="dxa"/>
            <w:gridSpan w:val="31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2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637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445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613" w:type="dxa"/>
            <w:gridSpan w:val="3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2113" w:type="dxa"/>
            <w:gridSpan w:val="11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ата народження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8" w:type="dxa"/>
            <w:gridSpan w:val="2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 Стать: чоловіча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uk-UA"/>
              </w:rPr>
              <w:t xml:space="preserve">1, жіноча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4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3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3912" w:type="dxa"/>
            <w:gridSpan w:val="2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14" w:type="dxa"/>
            <w:gridSpan w:val="3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3637" w:type="dxa"/>
            <w:gridSpan w:val="1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…………………………………………………</w:t>
            </w:r>
            <w:r>
              <w:rPr>
                <w:sz w:val="16"/>
                <w:szCs w:val="16"/>
                <w:lang w:val="uk-UA"/>
              </w:rPr>
              <w:t>..</w:t>
            </w:r>
          </w:p>
        </w:tc>
      </w:tr>
      <w:tr>
        <w:trPr/>
        <w:tc>
          <w:tcPr>
            <w:tcW w:w="8027" w:type="dxa"/>
            <w:gridSpan w:val="5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firstLine="15"/>
              <w:jc w:val="both"/>
              <w:rPr/>
            </w:pPr>
            <w:r>
              <w:rPr>
                <w:lang w:val="uk-UA"/>
              </w:rPr>
              <w:t>4. Місце проживання (перебування): область ________________</w:t>
            </w:r>
            <w:r>
              <w:rPr>
                <w:sz w:val="8"/>
                <w:szCs w:val="8"/>
                <w:lang w:val="uk-UA"/>
              </w:rPr>
              <w:t xml:space="preserve">  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район _______________,</w:t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4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2698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gridSpan w:val="8"/>
            <w:tcBorders/>
            <w:vAlign w:val="center"/>
          </w:tcPr>
          <w:p>
            <w:pPr>
              <w:pStyle w:val="Normal"/>
              <w:ind w:left="-12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, вулиця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212" w:firstLine="150"/>
              <w:rPr>
                <w:lang w:val="uk-UA"/>
              </w:rPr>
            </w:pPr>
            <w:r>
              <w:rPr>
                <w:lang w:val="uk-UA"/>
              </w:rPr>
              <w:t>,</w:t>
            </w:r>
          </w:p>
        </w:tc>
        <w:tc>
          <w:tcPr>
            <w:tcW w:w="3614" w:type="dxa"/>
            <w:gridSpan w:val="3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37" w:type="dxa"/>
            <w:gridSpan w:val="1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</w:t>
            </w:r>
            <w:r>
              <w:rPr>
                <w:lang w:val="uk-UA"/>
              </w:rPr>
              <w:t>..</w:t>
            </w:r>
          </w:p>
        </w:tc>
      </w:tr>
      <w:tr>
        <w:trPr/>
        <w:tc>
          <w:tcPr>
            <w:tcW w:w="2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1099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gridSpan w:val="11"/>
            <w:tcBorders/>
            <w:vAlign w:val="center"/>
          </w:tcPr>
          <w:p>
            <w:pPr>
              <w:pStyle w:val="Normal"/>
              <w:ind w:left="-14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, квартира</w:t>
            </w:r>
          </w:p>
        </w:tc>
        <w:tc>
          <w:tcPr>
            <w:tcW w:w="904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gridSpan w:val="13"/>
            <w:tcBorders/>
            <w:vAlign w:val="center"/>
          </w:tcPr>
          <w:p>
            <w:pPr>
              <w:pStyle w:val="Normal"/>
              <w:ind w:left="-16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, контактний телефон</w:t>
            </w:r>
          </w:p>
        </w:tc>
        <w:tc>
          <w:tcPr>
            <w:tcW w:w="1259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ind w:left="-108" w:right="251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4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027" w:type="dxa"/>
            <w:gridSpan w:val="54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роживає: постійно, тимчасово; приїжджий(а) з іншого міста, села (підкреслити, вказати звідки прибув(ла)) 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4" w:type="dxa"/>
            <w:gridSpan w:val="3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37" w:type="dxa"/>
            <w:gridSpan w:val="1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</w:t>
            </w:r>
            <w:r>
              <w:rPr>
                <w:lang w:val="uk-UA"/>
              </w:rPr>
              <w:t>..</w:t>
            </w:r>
          </w:p>
        </w:tc>
      </w:tr>
      <w:tr>
        <w:trPr>
          <w:trHeight w:val="230" w:hRule="atLeast"/>
        </w:trPr>
        <w:tc>
          <w:tcPr>
            <w:tcW w:w="8027" w:type="dxa"/>
            <w:gridSpan w:val="54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4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027" w:type="dxa"/>
            <w:gridSpan w:val="54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4" w:type="dxa"/>
            <w:gridSpan w:val="3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37" w:type="dxa"/>
            <w:gridSpan w:val="1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</w:t>
            </w:r>
            <w:r>
              <w:rPr>
                <w:lang w:val="uk-UA"/>
              </w:rPr>
              <w:t>..</w:t>
            </w:r>
          </w:p>
        </w:tc>
      </w:tr>
      <w:tr>
        <w:trPr/>
        <w:tc>
          <w:tcPr>
            <w:tcW w:w="8027" w:type="dxa"/>
            <w:gridSpan w:val="5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Відмітка про відвідування дошкільного/загальноосвітнього навчального закладу</w:t>
            </w:r>
          </w:p>
        </w:tc>
        <w:tc>
          <w:tcPr>
            <w:tcW w:w="3614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63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027" w:type="dxa"/>
            <w:gridSpan w:val="5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29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8. Знятий(а) з обліку</w:t>
            </w:r>
          </w:p>
        </w:tc>
        <w:tc>
          <w:tcPr>
            <w:tcW w:w="3651" w:type="dxa"/>
            <w:gridSpan w:val="13"/>
            <w:vMerge w:val="restart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, з якої знятий(а) з обліку (п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ереїзді вказати куди вибув(ла))</w:t>
            </w:r>
          </w:p>
        </w:tc>
      </w:tr>
      <w:tr>
        <w:trPr>
          <w:trHeight w:val="255" w:hRule="atLeast"/>
        </w:trPr>
        <w:tc>
          <w:tcPr>
            <w:tcW w:w="1727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оформлення у навчальний заклад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ини</w:t>
            </w:r>
          </w:p>
        </w:tc>
        <w:tc>
          <w:tcPr>
            <w:tcW w:w="3600" w:type="dxa"/>
            <w:gridSpan w:val="2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закладу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був(ла) з навчального закладу (дата)</w:t>
            </w:r>
          </w:p>
        </w:tc>
        <w:tc>
          <w:tcPr>
            <w:tcW w:w="3600" w:type="dxa"/>
            <w:gridSpan w:val="29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  <w:tc>
          <w:tcPr>
            <w:tcW w:w="3651" w:type="dxa"/>
            <w:gridSpan w:val="13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72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51" w:type="dxa"/>
            <w:gridSpan w:val="1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72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gridSpan w:val="1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727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51" w:type="dxa"/>
            <w:gridSpan w:val="1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…………………………………………………</w:t>
            </w:r>
            <w:r>
              <w:rPr>
                <w:sz w:val="16"/>
                <w:szCs w:val="16"/>
                <w:lang w:val="uk-UA"/>
              </w:rPr>
              <w:t>..</w:t>
            </w:r>
          </w:p>
        </w:tc>
      </w:tr>
      <w:tr>
        <w:trPr>
          <w:trHeight w:val="187" w:hRule="atLeast"/>
        </w:trPr>
        <w:tc>
          <w:tcPr>
            <w:tcW w:w="1727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gridSpan w:val="1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727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51" w:type="dxa"/>
            <w:gridSpan w:val="1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…………………………………………………</w:t>
            </w:r>
            <w:r>
              <w:rPr>
                <w:sz w:val="16"/>
                <w:szCs w:val="16"/>
                <w:lang w:val="uk-UA"/>
              </w:rPr>
              <w:t>..</w:t>
            </w:r>
          </w:p>
        </w:tc>
      </w:tr>
      <w:tr>
        <w:trPr>
          <w:trHeight w:val="172" w:hRule="atLeast"/>
        </w:trPr>
        <w:tc>
          <w:tcPr>
            <w:tcW w:w="172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gridSpan w:val="1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727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51" w:type="dxa"/>
            <w:gridSpan w:val="1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…………………………………………………</w:t>
            </w:r>
            <w:r>
              <w:rPr>
                <w:sz w:val="16"/>
                <w:szCs w:val="16"/>
                <w:lang w:val="uk-UA"/>
              </w:rPr>
              <w:t>..</w:t>
            </w:r>
          </w:p>
        </w:tc>
      </w:tr>
      <w:tr>
        <w:trPr>
          <w:trHeight w:val="202" w:hRule="atLeast"/>
        </w:trPr>
        <w:tc>
          <w:tcPr>
            <w:tcW w:w="172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gridSpan w:val="1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727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651" w:type="dxa"/>
            <w:gridSpan w:val="1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…………………………………………………</w:t>
            </w:r>
            <w:r>
              <w:rPr>
                <w:sz w:val="16"/>
                <w:szCs w:val="16"/>
                <w:lang w:val="uk-UA"/>
              </w:rPr>
              <w:t>..</w:t>
            </w:r>
          </w:p>
        </w:tc>
      </w:tr>
      <w:tr>
        <w:trPr>
          <w:trHeight w:val="180" w:hRule="atLeast"/>
        </w:trPr>
        <w:tc>
          <w:tcPr>
            <w:tcW w:w="172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9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51" w:type="dxa"/>
            <w:gridSpan w:val="1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80"/>
        <w:gridCol w:w="3671"/>
        <w:gridCol w:w="1092"/>
        <w:gridCol w:w="714"/>
        <w:gridCol w:w="4111"/>
        <w:gridCol w:w="2964"/>
      </w:tblGrid>
      <w:tr>
        <w:trPr/>
        <w:tc>
          <w:tcPr>
            <w:tcW w:w="14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. ДАНІ ПРО СІМ’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діти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народж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роботи, посада, телефо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дітей – навчальні заклади)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хронічних захворювань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и</w:t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о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9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 Хронічні захворювання в інших осіб, які проживають у квартирі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 Додаткові дані</w:t>
            </w:r>
          </w:p>
        </w:tc>
        <w:tc>
          <w:tcPr>
            <w:tcW w:w="12552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702"/>
        <w:gridCol w:w="3691"/>
        <w:gridCol w:w="3692"/>
      </w:tblGrid>
      <w:tr>
        <w:trPr/>
        <w:tc>
          <w:tcPr>
            <w:tcW w:w="1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. ДАНІ ПРО НОВОНАРОДЖЕ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писки з пологового будинку _______________________</w:t>
            </w:r>
          </w:p>
        </w:tc>
        <w:tc>
          <w:tcPr>
            <w:tcW w:w="7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тримання повідомлення про новонародже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ологового будинку (відділення) 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147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це для приклеювання талона 3 обмінної карти пологового будинку, пологового відділення лікарні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</w:r>
          </w:p>
        </w:tc>
        <w:tc>
          <w:tcPr>
            <w:tcW w:w="37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</w:r>
          </w:p>
        </w:tc>
        <w:tc>
          <w:tcPr>
            <w:tcW w:w="36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</w:r>
          </w:p>
        </w:tc>
        <w:tc>
          <w:tcPr>
            <w:tcW w:w="36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</w:r>
          </w:p>
        </w:tc>
      </w:tr>
      <w:tr>
        <w:trPr>
          <w:trHeight w:val="5505" w:hRule="atLeast"/>
        </w:trPr>
        <w:tc>
          <w:tcPr>
            <w:tcW w:w="147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</w:r>
          </w:p>
          <w:p>
            <w:pPr>
              <w:pStyle w:val="Normal"/>
              <w:jc w:val="right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</w:r>
          </w:p>
          <w:p>
            <w:pPr>
              <w:pStyle w:val="Normal"/>
              <w:jc w:val="right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</w:r>
          </w:p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89"/>
        <w:gridCol w:w="5103"/>
        <w:gridCol w:w="4411"/>
        <w:gridCol w:w="2323"/>
      </w:tblGrid>
      <w:tr>
        <w:trPr/>
        <w:tc>
          <w:tcPr>
            <w:tcW w:w="14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І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ИСТОК ЗАПИСУ ЗАКЛЮЧНИХ (УТОЧНЕНИХ) ДІАГНОЗІВ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зверн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число, місяць, рік) 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ючні (уточнені) діагноз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ідмітити «+» або «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lang w:val="uk-UA"/>
              </w:rPr>
              <w:t>»)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ерше встановлений діагно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дмітити знаком «+»)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Прізвище та підпис лікаря </w:t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</w:t>
      </w:r>
      <w:r>
        <w:rPr>
          <w:sz w:val="22"/>
          <w:szCs w:val="22"/>
          <w:lang w:val="uk-UA"/>
        </w:rPr>
        <w:t>Кількість сторінок повинна бути не менше 2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94"/>
        <w:gridCol w:w="7874"/>
        <w:gridCol w:w="1430"/>
        <w:gridCol w:w="1442"/>
      </w:tblGrid>
      <w:tr>
        <w:trPr/>
        <w:tc>
          <w:tcPr>
            <w:tcW w:w="14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260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ab/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. ІНФОРМАЦІЯ ПРО ГОСПІТАЛІЗАЦІЮ</w:t>
              <w:tab/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госпіталіз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число, місяць, рік)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заклад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відділення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ий діагноз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ипис-ки із закладу охорони здо-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(число, місяць, рік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6480"/>
        <w:gridCol w:w="2361"/>
      </w:tblGrid>
      <w:tr>
        <w:trPr/>
        <w:tc>
          <w:tcPr>
            <w:tcW w:w="15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260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. ІНФОРМАЦІЯ ПРО ВИДАЧУ ЛИСТКІВ НЕПРАЦЕЗДАТНОСТІ ПО ДОГЛЯДУ ЗА ДИТИНОЮ</w:t>
              <w:tab/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листка непрацездат-ност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дачі листка непрацездатності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криття листка непрацездатності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ючний діагноз (код згідно з МКХ-10*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звище, 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Міжнародна статистична класифікація хвороб та споріднених проблем охорони здоров’я Десятого перегляду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16"/>
        <w:gridCol w:w="1257"/>
        <w:gridCol w:w="2148"/>
        <w:gridCol w:w="1258"/>
        <w:gridCol w:w="1274"/>
        <w:gridCol w:w="1827"/>
        <w:gridCol w:w="3632"/>
      </w:tblGrid>
      <w:tr>
        <w:trPr>
          <w:trHeight w:val="50" w:hRule="atLeast"/>
        </w:trPr>
        <w:tc>
          <w:tcPr>
            <w:tcW w:w="152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>. ПЕРВИННИЙ ЛІКАРСЬКИЙ ПАТРОНАЖ НОВОНАРОДЖЕНОГО ВДОМА</w:t>
            </w:r>
          </w:p>
        </w:tc>
      </w:tr>
      <w:tr>
        <w:trPr/>
        <w:tc>
          <w:tcPr>
            <w:tcW w:w="29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3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 АНАМНЕЗ.          Дитина (хлопчик/дівчинка) від ________ вагітності,   доношена/недоношена,   пологи:  фізіологічні/патологічні,  строкові/передчасні</w:t>
            </w:r>
          </w:p>
        </w:tc>
      </w:tr>
      <w:tr>
        <w:trPr>
          <w:trHeight w:val="80" w:hRule="atLeast"/>
        </w:trPr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еобхідне підкреслити, вписати)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стаційний вік _________ тижнів, вага при народженні _________ г, вага при виписці _________ г, довжина тіла _______ см, окружність голови _______ см.</w:t>
            </w:r>
          </w:p>
        </w:tc>
      </w:tr>
      <w:tr>
        <w:trPr>
          <w:trHeight w:val="119" w:hRule="atLeast"/>
        </w:trPr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Шкідливі звички батьків (за наявності) _________________________________________________________________ , соціальний стан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 _________________,</w:t>
            </w:r>
          </w:p>
        </w:tc>
      </w:tr>
      <w:tr>
        <w:trPr>
          <w:trHeight w:val="421" w:hRule="atLeast"/>
        </w:trPr>
        <w:tc>
          <w:tcPr>
            <w:tcW w:w="982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ронічні, спадкові захворювання батьків, алергічні реакції (за наявності)_______________________ 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 ,</w:t>
            </w:r>
          </w:p>
        </w:tc>
        <w:tc>
          <w:tcPr>
            <w:tcW w:w="54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акт з туберкульозу, ВІЛ (СНІД)-інфекції ______________________________________________.</w:t>
            </w:r>
          </w:p>
        </w:tc>
      </w:tr>
      <w:tr>
        <w:trPr>
          <w:trHeight w:val="277" w:hRule="atLeast"/>
        </w:trPr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Щеплення: БЦЖ – (+), (-) ______________________________________ , проти вірусного гепатиту В – (+), (-) __________________________________________.</w:t>
            </w:r>
          </w:p>
        </w:tc>
      </w:tr>
      <w:tr>
        <w:trPr>
          <w:trHeight w:val="80" w:hRule="atLeast"/>
        </w:trPr>
        <w:tc>
          <w:tcPr>
            <w:tcW w:w="729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</w:t>
            </w:r>
            <w:r>
              <w:rPr>
                <w:sz w:val="18"/>
                <w:szCs w:val="18"/>
                <w:lang w:val="uk-UA"/>
              </w:rPr>
              <w:t>(якщо не проводилось – вказати причину)</w:t>
            </w:r>
          </w:p>
        </w:tc>
        <w:tc>
          <w:tcPr>
            <w:tcW w:w="799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якщо не проводилось – вказати причину)</w:t>
            </w:r>
          </w:p>
        </w:tc>
      </w:tr>
      <w:tr>
        <w:trPr>
          <w:trHeight w:val="161" w:hRule="atLeast"/>
        </w:trPr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Обстеження на: ФКУ – (+), (-) ___________________________________ , вроджений гіпотиреоз – (+), (-) ______________________________________________. </w:t>
            </w:r>
          </w:p>
        </w:tc>
      </w:tr>
      <w:tr>
        <w:trPr>
          <w:trHeight w:val="80" w:hRule="atLeast"/>
        </w:trPr>
        <w:tc>
          <w:tcPr>
            <w:tcW w:w="729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uk-UA"/>
              </w:rPr>
              <w:t>(якщо не проводилось – вказати причину)</w:t>
            </w:r>
          </w:p>
        </w:tc>
        <w:tc>
          <w:tcPr>
            <w:tcW w:w="799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</w:t>
            </w:r>
            <w:r>
              <w:rPr>
                <w:sz w:val="18"/>
                <w:szCs w:val="18"/>
                <w:lang w:val="uk-UA"/>
              </w:rPr>
              <w:t>(якщо не проводилось – вказати причину)</w:t>
            </w:r>
          </w:p>
        </w:tc>
      </w:tr>
      <w:tr>
        <w:trPr>
          <w:trHeight w:val="179" w:hRule="atLeast"/>
        </w:trPr>
        <w:tc>
          <w:tcPr>
            <w:tcW w:w="388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 ОГЛЯД ОРГАНІВ ТА СИСТЕМ</w:t>
            </w:r>
          </w:p>
        </w:tc>
        <w:tc>
          <w:tcPr>
            <w:tcW w:w="1139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гальний стан дитини: задовільний, середньої важкості, тяжкий,        температура тіла ____________________ ºС.</w:t>
            </w:r>
          </w:p>
        </w:tc>
      </w:tr>
      <w:tr>
        <w:trPr>
          <w:trHeight w:val="107" w:hRule="atLeast"/>
        </w:trPr>
        <w:tc>
          <w:tcPr>
            <w:tcW w:w="388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9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еобхідне підкреслити, вписати)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голови ____________________ , тім’ячко велике ___________________ , тім’ячко мале ___________________ , черепні шви _______________________.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Положення: активне, вимушене _____________________________ , м’язовий тонус кінцівок: помірний гіпертонус, гіпертонус, гіпотонус __________________,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ухи: симетричні, несиметричні,   виражені безумовні рефлекси: пошуковий, хоботків, хапальний, Моро, повзання ____________________________________,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кція: на світло – (+), (-); на звук – (+), (-) ________________________________ , стигми дисембріогенезу ___________________________________________.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ра: чиста, рожева, блідо-рожева, бліда, ціаноз ____________________________________________________________________________________________.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Наявність: висипання _________________________________ ,   жовтяниці (інтенсивність та поширеність) _____________________________________________.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Стан слизової порожнини рота: чиста, гіперемована, уражена молочницею _______________ .   Виділення з очей: відсутні, прозорі, гнійні ________________.</w:t>
            </w:r>
          </w:p>
        </w:tc>
      </w:tr>
      <w:tr>
        <w:trPr>
          <w:trHeight w:val="321" w:hRule="atLeast"/>
        </w:trPr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Пуповинний залишок: підсихає, сухий, чистий, кровоточить/не кровоточить, гнійні виділення, почервоніння ___________________________,    клема – (+), (-).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ргани дихання</w:t>
            </w:r>
            <w:r>
              <w:rPr>
                <w:color w:val="000000"/>
                <w:sz w:val="22"/>
                <w:szCs w:val="22"/>
                <w:lang w:val="uk-UA"/>
              </w:rPr>
              <w:t>: грудна клітка симетрична __________________________________________________________,    частота дихання ______________________, утягнення грудної клітки – (+), (-),    апное – (+), (-),    аускультативно____________________________________________________________________________.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ерцево-судинна система</w:t>
            </w:r>
            <w:r>
              <w:rPr>
                <w:color w:val="000000"/>
                <w:sz w:val="22"/>
                <w:szCs w:val="22"/>
                <w:lang w:val="uk-UA"/>
              </w:rPr>
              <w:t>: серцевий ритм __________________________,   тони серця _________________________,   шум ____________________________,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тота серцевих скорочень _____________________________ ,   пульс на стегнових артеріях: достатнього наповнення, пальпується симетрично з обох боків.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Живіт: округлої форми, м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який, здутий _____________________________________________________________________________________________________. </w:t>
            </w:r>
            <w:r>
              <w:rPr>
                <w:color w:val="000000"/>
                <w:sz w:val="24"/>
                <w:szCs w:val="24"/>
                <w:lang w:val="uk-UA"/>
              </w:rPr>
              <w:t>Органи травлення</w:t>
            </w:r>
            <w:r>
              <w:rPr>
                <w:color w:val="000000"/>
                <w:sz w:val="22"/>
                <w:szCs w:val="22"/>
                <w:lang w:val="uk-UA"/>
              </w:rPr>
              <w:t>: печінка ________________ см,   нижній край ______________________,   селезінка: не пальпується, збільшена _______________________.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Сечостатева система</w:t>
            </w:r>
            <w:r>
              <w:rPr>
                <w:sz w:val="22"/>
                <w:szCs w:val="22"/>
                <w:lang w:val="uk-UA"/>
              </w:rPr>
              <w:t>: статеві органи: жіночого типу, чоловічого типу, статеві органи хлопчика – обидва яєчка в калитці _______________________________,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ипорожнення _____________________________________________________ ,   сечовиділення ______________________________________________________.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Кістково-м’язова система</w:t>
            </w:r>
            <w:r>
              <w:rPr>
                <w:sz w:val="22"/>
                <w:szCs w:val="22"/>
                <w:lang w:val="uk-UA"/>
              </w:rPr>
              <w:t>: розведення ніг у кульшовому суглобі: повне, обмежене _______________________________________________________________,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корочення нижньої кінцівки – (+), (-) _________________ ,   симптом Ортолані – (+), (-) _________________ ,   симптом Барлогу – (+), (-) ________________,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симетрія складок на стегнах – (+), (-) ________________________ ,   неоднакова кількість складок на стегнах _________________________________________.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роджені аномалії розвитку дитини ________________________________________________________________________________________________________.</w:t>
            </w:r>
          </w:p>
        </w:tc>
      </w:tr>
      <w:tr>
        <w:trPr>
          <w:trHeight w:val="275" w:hRule="atLeast"/>
        </w:trPr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. ХАРАКТЕР ВИГОДОВУВАННЯ:  грудне, змішане, штучне,    ____________________ разів на добу,    по ______________ г,    адаптоване/неадаптоване,</w:t>
            </w:r>
          </w:p>
        </w:tc>
      </w:tr>
      <w:tr>
        <w:trPr/>
        <w:tc>
          <w:tcPr>
            <w:tcW w:w="152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стан грудних залоз матері __________________________________ ,   прикладання до грудей: правильне, ефективне, безпечне ____________________________.</w:t>
            </w:r>
          </w:p>
        </w:tc>
      </w:tr>
      <w:tr>
        <w:trPr>
          <w:trHeight w:val="80" w:hRule="atLeast"/>
        </w:trPr>
        <w:tc>
          <w:tcPr>
            <w:tcW w:w="1528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необхідне підкреслити, вписати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</w:p>
    <w:tbl>
      <w:tblPr>
        <w:tblW w:w="15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9"/>
        <w:gridCol w:w="1236"/>
        <w:gridCol w:w="445"/>
        <w:gridCol w:w="659"/>
        <w:gridCol w:w="2343"/>
        <w:gridCol w:w="2079"/>
        <w:gridCol w:w="314"/>
        <w:gridCol w:w="3367"/>
        <w:gridCol w:w="3857"/>
      </w:tblGrid>
      <w:tr>
        <w:trPr/>
        <w:tc>
          <w:tcPr>
            <w:tcW w:w="334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4. ПРОФІЛАКТИКА РАХІТУ </w:t>
            </w:r>
          </w:p>
        </w:tc>
        <w:tc>
          <w:tcPr>
            <w:tcW w:w="119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334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6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вказати призначення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 вітамін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uk-UA"/>
              </w:rPr>
              <w:t xml:space="preserve"> (доза, тривалість прийому), ультрафіолетове опромінення)</w:t>
            </w:r>
          </w:p>
        </w:tc>
      </w:tr>
      <w:tr>
        <w:trPr>
          <w:trHeight w:val="585" w:hRule="atLeast"/>
        </w:trPr>
        <w:tc>
          <w:tcPr>
            <w:tcW w:w="1530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. ОЗНАК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ЗАГРОЗЛИ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 ЖИТТ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ТИН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П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НИКНЕН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Л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ГАЙ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ВЕРНУТИ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ДОПОМОГ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ДИЧ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ВНИКІВ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76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аний апетит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хова активність тільки при стимуляції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ература тіла ≥ 38 ºС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ература тіла &lt; 35,5 ºС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ота дихання ≥ 60 на хвилину;</w:t>
            </w:r>
          </w:p>
        </w:tc>
        <w:tc>
          <w:tcPr>
            <w:tcW w:w="75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дих зі стогон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начне утягнення грудної клітки під час видиха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жовтяниця долонь та ступень у будь-якому віці.</w:t>
            </w:r>
          </w:p>
        </w:tc>
      </w:tr>
      <w:tr>
        <w:trPr>
          <w:trHeight w:val="407" w:hRule="atLeast"/>
        </w:trPr>
        <w:tc>
          <w:tcPr>
            <w:tcW w:w="1530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. КОНСУЛЬТАЦІЯ ДЛЯ БАТЬКІВ</w:t>
            </w:r>
          </w:p>
        </w:tc>
      </w:tr>
      <w:tr>
        <w:trPr/>
        <w:tc>
          <w:tcPr>
            <w:tcW w:w="4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3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.1. Виключно грудне вигодовування.</w:t>
            </w:r>
          </w:p>
        </w:tc>
      </w:tr>
      <w:tr>
        <w:trPr/>
        <w:tc>
          <w:tcPr>
            <w:tcW w:w="4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3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.2. Основи догляду за новонародженим: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0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моційний контакт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 з дитиною;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0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теплового режиму з метою попередження гіпотермії новонародженого;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0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ляд за пупковою ранкою, пуповинним залишком;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0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ілактика нещасних випадків;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0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ілактика синдрому раптової смерті (вкладати дитину спати, не палити в приміщенні, де знаходиться дитина, уникати перегрівання);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0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итання гігієни.</w:t>
            </w:r>
          </w:p>
        </w:tc>
      </w:tr>
      <w:tr>
        <w:trPr/>
        <w:tc>
          <w:tcPr>
            <w:tcW w:w="808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7. ПЛАН НАГЛЯДУ ЗА ДИТИНОЮ (ПРИЗНАЧЕННЯ ТА РЕКОМЕНДАЦІЇ)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</w:tc>
        <w:tc>
          <w:tcPr>
            <w:tcW w:w="72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530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53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3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53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53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530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14823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3"/>
            </w:tblGrid>
            <w:tr>
              <w:trPr/>
              <w:tc>
                <w:tcPr>
                  <w:tcW w:w="148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6.8. БАТЬКАМ НАДАНО ІНФОРМАЦІЮ ЩОДО ГРАФІКА РОБОТИ ЛІКАРЯ ТА МЕДИЧНОЇ СЕСТРИ ПОЛІКЛІНІКИ/ЦЕНТРУ ПЕРВИННОЇ МЕДИКО-САНІТАРНОЇ ДОПОМОГИ, НОМЕРИ ТЕЛЕФОНІВ НЕВІДКЛАДНОЇ І ШВИДКОЇ МЕДИЧНОЇ ДОПОМОГИ.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39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упний огляд вдома «_____» _________________ 20_____ року</w:t>
            </w:r>
          </w:p>
        </w:tc>
      </w:tr>
      <w:tr>
        <w:trPr>
          <w:trHeight w:val="150" w:hRule="atLeast"/>
        </w:trPr>
        <w:tc>
          <w:tcPr>
            <w:tcW w:w="46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тьки ознайомлені </w:t>
            </w:r>
          </w:p>
        </w:tc>
        <w:tc>
          <w:tcPr>
            <w:tcW w:w="12619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6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1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4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атронажу</w:t>
            </w:r>
          </w:p>
        </w:tc>
        <w:tc>
          <w:tcPr>
            <w:tcW w:w="34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педіатр/лікар загальної практики - сімейний лікар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7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7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03"/>
        <w:gridCol w:w="638"/>
        <w:gridCol w:w="519"/>
        <w:gridCol w:w="631"/>
        <w:gridCol w:w="618"/>
        <w:gridCol w:w="14"/>
        <w:gridCol w:w="633"/>
        <w:gridCol w:w="633"/>
        <w:gridCol w:w="132"/>
        <w:gridCol w:w="501"/>
        <w:gridCol w:w="634"/>
        <w:gridCol w:w="91"/>
        <w:gridCol w:w="542"/>
        <w:gridCol w:w="633"/>
        <w:gridCol w:w="78"/>
        <w:gridCol w:w="556"/>
        <w:gridCol w:w="633"/>
        <w:gridCol w:w="626"/>
        <w:gridCol w:w="7"/>
        <w:gridCol w:w="642"/>
        <w:gridCol w:w="633"/>
        <w:gridCol w:w="136"/>
        <w:gridCol w:w="497"/>
        <w:gridCol w:w="577"/>
        <w:gridCol w:w="57"/>
        <w:gridCol w:w="633"/>
        <w:gridCol w:w="285"/>
        <w:gridCol w:w="466"/>
        <w:gridCol w:w="752"/>
      </w:tblGrid>
      <w:tr>
        <w:trPr/>
        <w:tc>
          <w:tcPr>
            <w:tcW w:w="1545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І. ЛИСТОК ОБЛІКУ ПРОФІЛАКТИЧНИХ СПОСТЕРЕЖЕНЬ ЗА РОЗВИТКОМ ДИТИН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-х РОК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и профілактичних оглядів дитини лікарями і спостережень патронажної медичної сестри</w:t>
            </w:r>
          </w:p>
        </w:tc>
      </w:tr>
      <w:tr>
        <w:trPr/>
        <w:tc>
          <w:tcPr>
            <w:tcW w:w="381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 лікар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 дитини при огляді</w:t>
            </w:r>
          </w:p>
        </w:tc>
      </w:tr>
      <w:tr>
        <w:trPr/>
        <w:tc>
          <w:tcPr>
            <w:tcW w:w="381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і 1-го року життя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и 2-го року житт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річчя 3-го року життя</w:t>
            </w:r>
          </w:p>
        </w:tc>
      </w:tr>
      <w:tr>
        <w:trPr/>
        <w:tc>
          <w:tcPr>
            <w:tcW w:w="381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81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гляду дитини</w:t>
            </w:r>
          </w:p>
        </w:tc>
      </w:tr>
      <w:tr>
        <w:trPr>
          <w:trHeight w:val="435" w:hRule="atLeas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Лікар-педіатр/лікар загальної практики - сімейний ліка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поліклініц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Ортопед-травматол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Лікар-неврол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Офтальмол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Стоматол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ронажна медична сестра вдо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45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7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>
                <w:lang w:val="uk-UA"/>
              </w:rPr>
              <w:t>ІІ. ПРОФІЛАКТИКА І ЛІКУВАННЯ РАХІТУ</w:t>
            </w:r>
          </w:p>
        </w:tc>
        <w:tc>
          <w:tcPr>
            <w:tcW w:w="46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lang w:val="uk-UA"/>
              </w:rPr>
              <w:t>. ГІМНАСТИКА І МАСАЖ</w:t>
            </w:r>
          </w:p>
        </w:tc>
      </w:tr>
      <w:tr>
        <w:trPr>
          <w:trHeight w:val="192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ета призначення</w:t>
            </w:r>
          </w:p>
        </w:tc>
        <w:tc>
          <w:tcPr>
            <w:tcW w:w="7300" w:type="dxa"/>
            <w:gridSpan w:val="1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значення вітаміну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льтрафіолетове опромінюванн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комплексу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к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-чення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мітка про виконання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препарату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ва доза і періодичність прийому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чення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ідміни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отримано на курс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омплек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-3 місяц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ілактичн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комплек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4 місяці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комплек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 місяців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вальн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комплек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9 місяц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комплек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12 місяц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77"/>
        <w:gridCol w:w="1766"/>
        <w:gridCol w:w="1774"/>
        <w:gridCol w:w="1412"/>
        <w:gridCol w:w="1571"/>
        <w:gridCol w:w="1185"/>
        <w:gridCol w:w="1788"/>
        <w:gridCol w:w="1796"/>
      </w:tblGrid>
      <w:tr>
        <w:trPr/>
        <w:tc>
          <w:tcPr>
            <w:tcW w:w="147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. КАРТА ОБЛІКУ ПРОФІЛАКТИЧНИХ ІМУНІЗАЦІЙ І РЕАКЦІЙ НА ЩЕПЛ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. ПЛАНОВІ ЩЕП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6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плення проти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и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кція</w:t>
            </w:r>
          </w:p>
        </w:tc>
      </w:tr>
      <w:tr>
        <w:trPr/>
        <w:tc>
          <w:tcPr>
            <w:tcW w:w="52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</w:t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беркульозу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цинаці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вакцинація І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вакцинація ІІ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омієліт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цина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е щепле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е щепле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є щепле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 ревакцина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а ревакцина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я ревакцина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а ревакцина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терії, кашлюку, правця (АКДП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цина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е щепле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е щепле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є щепле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 ревакцина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терії, правця (АДП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а ревакцина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я ревакцина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а ревакцина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у, епідеміч-ного паротиту, краснух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найменування препарат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е щепле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е щепле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 НЕПЛАНОВІ ЩЕПЛЕННЯ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плення про-ти вірусного гепатиту 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е щепленн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е щепле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є щепле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5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94"/>
        <w:gridCol w:w="471"/>
        <w:gridCol w:w="1366"/>
        <w:gridCol w:w="1342"/>
        <w:gridCol w:w="1332"/>
        <w:gridCol w:w="1332"/>
        <w:gridCol w:w="1356"/>
        <w:gridCol w:w="584"/>
        <w:gridCol w:w="1010"/>
        <w:gridCol w:w="1327"/>
        <w:gridCol w:w="1351"/>
        <w:gridCol w:w="1564"/>
      </w:tblGrid>
      <w:tr>
        <w:trPr/>
        <w:tc>
          <w:tcPr>
            <w:tcW w:w="27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роби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и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  <w:tc>
          <w:tcPr>
            <w:tcW w:w="583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ЕДИЧНІ ПРОТИПОКАЗАННЯ ДО ПРОВЕДЕННЯ ЩЕПЛЕННЯ</w:t>
            </w:r>
          </w:p>
        </w:tc>
      </w:tr>
      <w:tr>
        <w:trPr/>
        <w:tc>
          <w:tcPr>
            <w:tcW w:w="2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щеплення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несення щеплення</w:t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чи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азати на який термін</w:t>
            </w:r>
          </w:p>
        </w:tc>
      </w:tr>
      <w:tr>
        <w:trPr>
          <w:trHeight w:val="25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кція Мант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щепленн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и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</w:t>
            </w:r>
          </w:p>
        </w:tc>
        <w:tc>
          <w:tcPr>
            <w:tcW w:w="5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парату</w:t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кція</w:t>
            </w:r>
          </w:p>
        </w:tc>
      </w:tr>
      <w:tr>
        <w:trPr>
          <w:trHeight w:val="348" w:hRule="atLeast"/>
        </w:trPr>
        <w:tc>
          <w:tcPr>
            <w:tcW w:w="13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</w:t>
            </w:r>
          </w:p>
        </w:tc>
      </w:tr>
      <w:tr>
        <w:trPr>
          <w:trHeight w:val="34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5284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0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9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46" w:type="dxa"/>
            <w:gridSpan w:val="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та підпис медичного працівника, який заповнює цей розділ)</w:t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3"/>
        <w:gridCol w:w="2164"/>
        <w:gridCol w:w="2163"/>
        <w:gridCol w:w="2164"/>
        <w:gridCol w:w="2163"/>
        <w:gridCol w:w="2164"/>
      </w:tblGrid>
      <w:tr>
        <w:trPr/>
        <w:tc>
          <w:tcPr>
            <w:tcW w:w="153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І. ПРОФІЛАКТИЧНІ ОГЛЯДИ І РЕЗУЛЬТАТИ ОГЛЯДІВ ДИТИНИ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-го РОКУ ЖИТТЯ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гляду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 дити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яц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місяц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місяц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місяц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місяці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місяці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са (вага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і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ужність грудної клі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кружність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олови, розмір великого тім’яч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харч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ий розви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вово-психічний розвит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лікаря-педіатра/лікаря загальної практики – сімейного лікар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невролог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офтальмоло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ортопеда-травматоло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, призна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(прізвище, підпис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</w:p>
    <w:tbl>
      <w:tblPr>
        <w:tblW w:w="153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3"/>
        <w:gridCol w:w="2164"/>
        <w:gridCol w:w="2163"/>
        <w:gridCol w:w="2164"/>
        <w:gridCol w:w="2163"/>
        <w:gridCol w:w="2164"/>
      </w:tblGrid>
      <w:tr>
        <w:trPr/>
        <w:tc>
          <w:tcPr>
            <w:tcW w:w="153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І. ПРОФІЛАКТИЧНІ ОГЛЯДИ І РЕЗУЛЬТАТИ ОГЛЯДІВ ДИТИНИ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-го РОКУ ЖИТТЯ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гляду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 дити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 xml:space="preserve"> місяці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 місяці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місяці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місяці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місяці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uk-UA"/>
              </w:rPr>
              <w:t xml:space="preserve"> місяці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са (вага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і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ужність грудної клі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ужність голови, розмір великого тім’яч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харч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ий розви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вово-психічний розвит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лікаря-педіатра/лікаря загальної практики – сімейного лікар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невроло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офтальмоло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ортопеда-травматоло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гемоглобін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, призна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(прізвище, підпис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485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63"/>
        <w:gridCol w:w="2465"/>
        <w:gridCol w:w="2466"/>
        <w:gridCol w:w="2473"/>
        <w:gridCol w:w="2465"/>
      </w:tblGrid>
      <w:tr>
        <w:trPr/>
        <w:tc>
          <w:tcPr>
            <w:tcW w:w="14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ЕТАПНІ ЕПІКРИЗИ НА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-му РОЦІ ЖИ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і анамнестичні дані</w:t>
            </w:r>
          </w:p>
        </w:tc>
      </w:tr>
      <w:tr>
        <w:trPr>
          <w:trHeight w:val="490" w:hRule="atLeas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і висновк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 1 міся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 3 місяц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ата ______________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 6 місяц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ата ______________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 9 місяц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ата ______________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 12 місяц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ата ______________</w:t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 вигодовування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уб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великого т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ч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фізичного розвитку (оцінк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нервов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сихічного розвитку (оцінка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несені гострі захворю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гемоглобі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хронічних захворюва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02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сновок про стан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(прізвище, підпис)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</w:p>
    <w:tbl>
      <w:tblPr>
        <w:tblW w:w="15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13"/>
        <w:gridCol w:w="2008"/>
        <w:gridCol w:w="2009"/>
        <w:gridCol w:w="2012"/>
        <w:gridCol w:w="2009"/>
        <w:gridCol w:w="2010"/>
      </w:tblGrid>
      <w:tr>
        <w:trPr>
          <w:trHeight w:val="326" w:hRule="atLeast"/>
        </w:trPr>
        <w:tc>
          <w:tcPr>
            <w:tcW w:w="15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ОФІЛАКТИЧНІ ОГЛЯДИ ТА РЕЗУЛЬТАТИ ОГЛЯДІВ ДИТИНИ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-го ТА 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-го РОКІВ ЖИТТЯ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и 2-го року життя</w:t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річчя 3-го року життя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гляду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 (ваг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і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ужність грудної кліт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ужність голов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харч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ий розви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вово-психічний розвит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гляд лікаря-педіатра/лікаря загальної практики - сімейного лікар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ортопеда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матоло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стоматоло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офтальмоло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абораторні дослідження: крові (загальне, на цукор), сечі, калу (на яйця глисті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40" w:hRule="atLeast"/>
        </w:trPr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, призна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(прізвище, підпис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51"/>
        <w:gridCol w:w="2952"/>
        <w:gridCol w:w="2952"/>
        <w:gridCol w:w="2952"/>
      </w:tblGrid>
      <w:tr>
        <w:trPr/>
        <w:tc>
          <w:tcPr>
            <w:tcW w:w="14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. ПРОФІЛАКТИЧНІ ОГЛЯДИ ТА РЕЗУЛЬТАТИ ОГЛЯДІВ ДИТИНИ ВІД 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-х ДО 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-ми РОКІВ (6 років 11 місяців 29 днів)</w:t>
            </w:r>
          </w:p>
        </w:tc>
      </w:tr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роки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ків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років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років</w:t>
            </w:r>
          </w:p>
        </w:tc>
      </w:tr>
      <w:tr>
        <w:trPr/>
        <w:tc>
          <w:tcPr>
            <w:tcW w:w="29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гляду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 (ваг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і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ий розвиток, окружність грудної кліт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вово-психічний розвито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и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я-педіатра/лікаря загальної практики - сімейного ліка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ого хірург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топеда-травматолог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тальмоло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оларинголо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роло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опе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абораторні дослідження: крові (загальне, на цукор), сечі, калу (на яйця глисті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уск до занять і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и (гру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56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, признач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(прізвище, підпис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65"/>
        <w:gridCol w:w="2364"/>
        <w:gridCol w:w="2359"/>
        <w:gridCol w:w="2359"/>
        <w:gridCol w:w="2363"/>
      </w:tblGrid>
      <w:tr>
        <w:trPr/>
        <w:tc>
          <w:tcPr>
            <w:tcW w:w="14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. ПРОФІЛАКТИЧНІ ОГЛЯДИ ТА РЕЗУЛЬТАТИ ОГЛЯДІВ ДИТИНИ ВІД 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-ми ДО </w:t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2"/>
                <w:szCs w:val="22"/>
                <w:lang w:val="uk-UA"/>
              </w:rPr>
              <w:t>-ти РОКІВ (11 років 11 місяців 29 днів)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років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років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років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років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років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гляду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 (ваг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і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ий розвиток, окружність грудної кліт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вово-психічний розвит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ріальний ти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и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я-педіатра/лікаря загальної практики - сімейного ліка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ого хірур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топеда-травматолог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тальмоло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оларинголо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роло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Лабораторні дослідження: крові (загальне, на цукор), сечі, калу (на яйця глистів)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уск до занять і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и (груп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8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, призна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(прізвище, підпис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41"/>
        <w:gridCol w:w="2467"/>
        <w:gridCol w:w="2467"/>
        <w:gridCol w:w="2292"/>
        <w:gridCol w:w="2141"/>
      </w:tblGrid>
      <w:tr>
        <w:trPr/>
        <w:tc>
          <w:tcPr>
            <w:tcW w:w="14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lang w:val="uk-UA"/>
              </w:rPr>
              <w:t xml:space="preserve">. ПРОФІЛАКТИЧНІ ОГЛЯДИ ТА РЕЗУЛЬТАТИ ОГЛЯДІВ ДИТИНИ ДО </w:t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t>-ти РОКІВ (включно)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років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років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оків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 років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 років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гляду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 (ваг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і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ий розвиток, окружність грудної кліт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вово-психічний розвит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ріальний тис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гляди: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я-педіатра/лікаря загальної практики - сімейного лікар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ого хірур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топеда-травматоло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роло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докриноло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тальмоло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оларинголо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неколога дитячого та підлітковог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абораторні дослідження: крові (загальне, на цукор), сечі, калу (на яйця глистів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флюорографічних до-слідже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уск до занять і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и (груп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сновок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изна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(прізвище, підпис)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078"/>
      </w:tblGrid>
      <w:tr>
        <w:trPr/>
        <w:tc>
          <w:tcPr>
            <w:tcW w:w="1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  <w:lang w:val="uk-UA"/>
              </w:rPr>
              <w:t xml:space="preserve">. ЕТАПНІ ЕПІКРИЗИ НА ДИТИНУ ДО </w:t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2"/>
                <w:szCs w:val="22"/>
                <w:lang w:val="uk-UA"/>
              </w:rPr>
              <w:t xml:space="preserve">-ти РОКІВ (включно)* 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оки</w:t>
            </w:r>
          </w:p>
        </w:tc>
        <w:tc>
          <w:tcPr>
            <w:tcW w:w="130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років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років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років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 років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*</w:t>
            </w:r>
            <w:r>
              <w:rPr>
                <w:sz w:val="24"/>
                <w:szCs w:val="24"/>
                <w:lang w:val="uk-UA"/>
              </w:rPr>
              <w:t>Після кожного запису проставляється підпис лікаря із зазначенням прізвища та дати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92"/>
        <w:gridCol w:w="2297"/>
        <w:gridCol w:w="3571"/>
      </w:tblGrid>
      <w:tr>
        <w:trPr/>
        <w:tc>
          <w:tcPr>
            <w:tcW w:w="1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ИСТОК ПОТОЧНИХ СПОСТЕРЕЖЕНЬ*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і місц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у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мнез, дані щодо фізичного розвитку, клінічні дані, висновки спеціалістів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з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*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147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Кількість сторінок повинна бути не менше 20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Запис кожного відвідування підкреслюється лінією і завіряється підписом лікаря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38"/>
        <w:gridCol w:w="1422"/>
        <w:gridCol w:w="4747"/>
        <w:gridCol w:w="5113"/>
      </w:tblGrid>
      <w:tr>
        <w:trPr/>
        <w:tc>
          <w:tcPr>
            <w:tcW w:w="14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uk-UA"/>
              </w:rPr>
              <w:t>ІХ. ЛИСТОК ПОТОЧНИХ СПОСТЕРЕЖЕНЬ ЗА ДИТИНОЮ ПАТРОНАЖНОЮ МЕДИЧНОЮ СЕСТРОЮ</w:t>
            </w:r>
          </w:p>
        </w:tc>
      </w:tr>
      <w:tr>
        <w:trPr/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уванн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 патронажу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и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та відвідування (патронаж, виконання призначень лікаря, запрошення на щеплення тощо)</w:t>
            </w:r>
          </w:p>
        </w:tc>
        <w:tc>
          <w:tcPr>
            <w:tcW w:w="51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тка про виконання призначень, поради тощо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ДЛЯ ПІДКЛЕЮВАННЯ РЕЗУЛЬТАТІВ АНАЛІЗІВ І ДОВІД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147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147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147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147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147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147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147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147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147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147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1">
    <w:name w:val=" Знак Знак1"/>
    <w:qFormat/>
    <w:rPr>
      <w:rFonts w:ascii="NTTimes/Cyrillic" w:hAnsi="NTTimes/Cyrillic" w:cs="NTTimes/Cyrillic"/>
      <w:sz w:val="22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fb">
    <w:name w:val="Обtfbчный Знак"/>
    <w:basedOn w:val="Style8"/>
    <w:qFormat/>
    <w:rPr>
      <w:lang w:val="ru-RU" w:bidi="ar-SA"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57" w:before="73" w:after="37"/>
      <w:ind w:left="34" w:right="34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rFonts w:ascii="NTTimes/Cyrillic" w:hAnsi="NTTimes/Cyrillic" w:cs="NTTimes/Cyrillic"/>
      <w:sz w:val="22"/>
      <w:lang w:val="en-US"/>
    </w:rPr>
  </w:style>
  <w:style w:type="paragraph" w:styleId="211">
    <w:name w:val="Основной текст 21"/>
    <w:basedOn w:val="Normal"/>
    <w:qFormat/>
    <w:pPr>
      <w:autoSpaceDE w:val="false"/>
      <w:ind w:right="-7" w:hanging="0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ind w:right="-7" w:hanging="0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360" w:before="180" w:after="300"/>
      <w:jc w:val="center"/>
    </w:pPr>
    <w:rPr>
      <w:rFonts w:ascii="Courier New" w:hAnsi="Courier New" w:cs="Courier New"/>
      <w:b/>
      <w:bCs/>
      <w:sz w:val="24"/>
      <w:szCs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8:00Z</dcterms:created>
  <dc:creator/>
  <dc:description/>
  <cp:keywords/>
  <dc:language>en-US</dc:language>
  <cp:lastModifiedBy>COMP</cp:lastModifiedBy>
  <dcterms:modified xsi:type="dcterms:W3CDTF">2014-08-28T09:09:00Z</dcterms:modified>
  <cp:revision>2</cp:revision>
  <dc:subject/>
  <dc:title>ЗАТВЕРДЖЕНО</dc:title>
</cp:coreProperties>
</file>