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Наказ Міністерства охорони здоров'я України</w:t>
        <w:br/>
        <w:t>28 липня 2014 року N 52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реєстровано</w:t>
        <w:br/>
        <w:t>в Міністерстві юстиції України</w:t>
        <w:br/>
        <w:t>13 серпня 2014 р. за N 977/2575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  <w:br/>
        <w:t>щодо заповнення форми первинної облікової документації N 140-5/о "Медична карта огляду осіб для визначення спроможності займатися відповідним видом діяльності за станом здоров'я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Ця Інструкція визначає порядок заповнення форми первинної облікової документації N 140-5/о "Медична карта огляду осіб для визначення спроможності займатися відповідним видом діяльності за станом здоров'я" (далі - форма N 140-5/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Форма N 140-5/о заповнюється посадовими особами медичної комісії закладу охорони здоров'я, які проводять медичний огля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Форма N 140-5/о реєструється у формі N 140-4/о "Журнал комісії медичного огляду осіб з визначенням спроможності займатися відповідним видом діяльності за станом здоров'я", затверджені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казом Міністерства охорони здоров'я України від 21 лютого 2013 року N 150, зареєстрованим у Міністерстві юстиції України 23 квітня 2013 року за N 662/2319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У пунктах 1 - 3 форми N 140-5/о вказуються прізвище, ім'я, по батькові особи, яка проходить медичний огляд, дата народження (число, місяць, рік), місце проживання згідно з паспортними дан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У пунктах 4, 5 зазначається інформація про місце роботи, професію, посаду особи, що проходить огля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У пункті 6 вказується категорія працюючих згідно з Правилами проведення обов'язкових профілактичних медичних оглядів працівників окремих професій, виробництв та організацій, діяльність яких пов'язана з обслуговуванням населення і може призвести до поширення інфекційних хвороб, затвердженими наказом Міністерства охорони здоров'я України від 23 липня 2002 року N 280, зареєстрованими в Міністерстві юстиції України 08 серпня 2002 року за N 639/6927 (у редакції наказу Міністерства охорони здоров'я України від 21 лютого 2013 року N 15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 У пункті 7 зазначається дата (число, місяць, рік), на яку призначено черговий медичний огля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. Пункт 8 форми N 140-5/о заповнюється лікарями медичної комісії і містить інформацію про дату огляду, спеціальність лікарів, які проводили огляд, їх висновки; запис кожного лікаря-спеціаліста завіряється його підписом із зазначенням прізвищ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. У пункті 9 вказуються дати проведених обстежень (флюорографія, аналіз крові на сифіліс, вірусні гепатити) та досліджень (бактеріоскопічних і бактеріологічних), їх результати, зазначаються прізвища та підписи лікарів, які здійснювали запи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 У пункт 10 вписується висновок голови медичної комісії щодо спроможності обстежуваної особи займатися відповідним видом діяльності за станом здоров'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. Форма N 140-5/о підписується головою медичної комісії із зазначенням його прізвища, імені, по батьков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. Строк зберігання форми N 140-5/о - 25 рокі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. о. директора</w:t>
              <w:br/>
              <w:t>Департаменту медичної допомоги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. Терещенко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s4">
    <w:name w:val="fs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04:00Z</dcterms:created>
  <dc:creator>Юлия Марченко</dc:creator>
  <dc:description/>
  <dc:language>en-US</dc:language>
  <cp:lastModifiedBy>Юлия Марченко</cp:lastModifiedBy>
  <dcterms:modified xsi:type="dcterms:W3CDTF">2014-09-11T18:04:00Z</dcterms:modified>
  <cp:revision>2</cp:revision>
  <dc:subject/>
  <dc:title/>
</cp:coreProperties>
</file>