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каз Міністерства охор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4.02.2012  № 1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у редакції наказу Міністер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орони 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ід 08.08.2014 № 54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n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квітня 2012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№ 697/210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n7"/>
      <w:bookmarkEnd w:id="1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ІНСТРУКЦІ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щодо заповнення форми первинної облікової документації № 003-6/о “Інформована добровільна згода пацієнта на проведення діагностики, лікування та на проведення операції та знеболення”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n8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Ця Інструкція визначає порядок заповнення форми первинної облікової документації № 003-6/о “Інформована добровільна згода пацієнта на проведення діагностики, лікування та на проведення операції та знеболення” (далі - форма № 003-6/о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n9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рма № 003-6/о заповнюється пацієнтом, який звернувся в заклад охорони здоров’я та дає згоду на проведення йому діагностики та лікування, у разі необхідності на оперативне втручання та знеболення. Це здійснюється  у присутності лікуючого лікаря даного закладу охорони здоров’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n10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ацієнтом власноруч вказуються його прізвище, ім’я, по батькові; лікуючий лікар доводить йому інформацію щодо плану діагностики та лікування, надає в доступній формі інформацію про ймовірний перебіг захворювання, наслідки при відмові від лікуванн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5" w:name="n11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года пацієнта на запропоноване лікування та діагностику (форма № 003-6/о) засвідчується підписами лікуючого лікаря та пацієнт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6" w:name="n12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орму № 003-6/о можна використовувати в медичній карті амбулаторного хворого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а № 025/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або медичній карті стаціонарного хворого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а № 003/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що затверджені наказом Міністерства охорони здоров'я України від 14 лютого 2012 року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1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реєстрованим в Міністерстві юстиції України 28 квітня 2012 року за № 661/20974, а також у медичній карті переривання вагітності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а № 003-1/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та історії пологів (форма № 096/о), затверджених наказом Міністерства охорони здоров’я від 26 липня 1999 року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18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n13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орма № 003-6/о має термін зберігання, який відповідає терміну зберігання облікових форм, зазначених у пункті 5 цієї Інструкції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n26"/>
      <w:bookmarkEnd w:id="8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{Інструкція в редакції Наказу Міністерства охорони здоров'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№ 549 від 08.08.201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}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n14"/>
            <w:bookmarkEnd w:id="9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Департамен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ікувально-профілактичн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моги</w:t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К. Хобз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96">
    <w:name w:val="rvts96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54:00Z</dcterms:created>
  <dc:creator>Юлия Марченко</dc:creator>
  <dc:description/>
  <dc:language>en-US</dc:language>
  <cp:lastModifiedBy>Юлия Марченко</cp:lastModifiedBy>
  <dcterms:modified xsi:type="dcterms:W3CDTF">2014-10-09T11:54:00Z</dcterms:modified>
  <cp:revision>2</cp:revision>
  <dc:subject/>
  <dc:title/>
</cp:coreProperties>
</file>