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  <w:gridCol w:w="3705"/>
      </w:tblGrid>
      <w:tr>
        <w:trPr>
          <w:trHeight w:val="1417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.02.2012  № 110</w:t>
            </w:r>
          </w:p>
        </w:tc>
      </w:tr>
      <w:tr>
        <w:trPr>
          <w:trHeight w:val="1402" w:hRule="atLeast"/>
        </w:trPr>
        <w:tc>
          <w:tcPr>
            <w:tcW w:w="5556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61/20974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" w:name="n65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61-12" \l "n61"</w:instrTex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szCs w:val="32"/>
          <w:u w:val="single"/>
          <w:lang w:eastAsia="uk-UA"/>
        </w:rPr>
        <w:t>форми первинної облікової документації № 001/о “Журнал обліку прийому хворих у стаціонар та відмов у госпіталізації”</w: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" w:name="n66"/>
      <w:bookmarkEnd w:id="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. Ця Інструкція визначає порядок заповнення форми первинної облікової документації № 001/о “Журнал обліку прийому хворих у стаціонар та відмов у госпіталізації” (далі - форма № 001/о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" w:name="n112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Закладами охорони здоров’я та фізичними особами - підприємцями, які отримали ліцензію на провадження господарської діяльності з медичної практики, якими внесено медичні записи про госпіталізацію та про виписку зі стаціонару до Реєстру медичних записів, записів про направлення та рецептів в електронній системі охорони, форма № 001/о не ведетьс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" w:name="n113"/>
      <w:bookmarkEnd w:id="4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{Пункт 1 доповнено новим абзацом згідно з Наказом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237-20" \l "n31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7 від 28.02.2020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" w:name="n67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. Форма № 001/о призначена для реєстрації хворих, які були госпіталізовані в стаціонар, та у разі відмов у госпіталізац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" w:name="n68"/>
      <w:bookmarkEnd w:id="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. Форма № 001/о ведеться в приймальних відділеннях спеціалізованих та багатопрофільних лікарень, санаторно-курортних закладах та у пологових будинках і пологових відділеннях лікарень для реєстрації гінекологічних хворих та жінок, які госпіталізуються з приводу переривання вагітності з терміном до 12 тижнів. При госпіталізації жінок з терміном вагітності понад 12 тижнів у пологових будинках та пологових відділеннях лікарень заповнюєтьс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облікова форма № 002/о “Журнал обліку приймання вагітних, роділь, та породіль”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затвердже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наказом Міністерства охорони здоров’я України від 13 лютого 2006 року № 67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зареєстрованим у Міністерстві юстиції України 02 березня 2006 року за № 221/12095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7" w:name="n69"/>
      <w:bookmarkEnd w:id="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4. Інфекційні відділення лікарні ведуть самостійно журнали прийому хворих, дані яких не повинні дублювати форму № 001/о приймального відділення лікарні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8" w:name="n70"/>
      <w:bookmarkEnd w:id="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5. У формі № 001/о вказується кожний хворий, який звернувся до приймального відділення зі скеруванням на госпіталізацію або звернувся самостійно з приводу захворювання чи доставлений бригадою швидкої медичної допомоги у стаціонар і був госпіталізований, а також зазначаються всі випадки відмов хворому в госпіталізац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9" w:name="n71"/>
      <w:bookmarkEnd w:id="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6. У графі 1 вказується порядковий номер госпіталізації хворого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0" w:name="n72"/>
      <w:bookmarkEnd w:id="1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7. У графах 2, 3 зазначаються дата і час госпіталізації хворого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1" w:name="n73"/>
      <w:bookmarkEnd w:id="1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8. У графі 4 вказуються прізвище, ім’я та по батькові хворого за паспортними даними або зі слів хворого чи особи, яка супроводжує хворого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2" w:name="n74"/>
      <w:bookmarkEnd w:id="1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9. У графі 5 зазначається дата народження хворого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3" w:name="n75"/>
      <w:bookmarkEnd w:id="1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0. У графі 6 вказуються місце проживання хворого відповідно до паспортних даних або місце проживання родичів, близьких та номери їх телефон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4" w:name="n76"/>
      <w:bookmarkEnd w:id="1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1. У графі 7 вказується найменування закладу охорони здоров’я, яким був направлений хворий, або прізвище, ім’я, по батькові особи, яка доставила хворого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5" w:name="n77"/>
      <w:bookmarkEnd w:id="1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2. У графах 8, 9 зазначаються відділення, в яке був госпіталізований хворий, та номер медичної карти стаціонарного хворого або історії полог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6" w:name="n78"/>
      <w:bookmarkEnd w:id="1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3. У графі 10 вказується діагноз хворого, поставлений закладом охорони здоров’я, який направив хворого у стаціонар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7" w:name="n79"/>
      <w:bookmarkEnd w:id="1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4. У графі 11 зазначається заключний діагноз хворого при виписці його зі стаціонар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8" w:name="n80"/>
      <w:bookmarkEnd w:id="1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5. У графі 12 вказується інформація щодо виписаного, переведеного в інший стаціонар хворого із зазначенням дати та найменування закладу охорони здоров’я, куди переведений хворий. Графи 11, 12 заповнюються на підставі даних медичної карти стаціонарного хворого при виписці хворого або у випадку переведення його в інший стаціонар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9" w:name="n81"/>
      <w:bookmarkEnd w:id="1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6. У графі 13 зазначаються причина відмови хворому в госпіталізації (відсутність показань, направлення в інший стаціонар, відмова самого хворого тощо) та короткий опис об’єктивного стану хворого на час відмов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0" w:name="n82"/>
      <w:bookmarkEnd w:id="2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7. У графі 14 вказуються вжиті заходи щодо хворого у випадку відмови у госпіталізації (надання амбулаторної допомоги, направлення в інший стаціонар тощо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1" w:name="n83"/>
      <w:bookmarkEnd w:id="2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8. Форма № 001/о має бути пронумерована, прошита, засвідчена підписом керівника та печаткою закладу охорони здоров’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2" w:name="n84"/>
      <w:bookmarkEnd w:id="2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9. У разі ведення форми № 001/о в електронному форматі вона повинна включати в себе всі дані, які містяться на затвердженому паперовому носії інформац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3" w:name="n85"/>
      <w:bookmarkEnd w:id="2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0. Термін зберігання форми № 001/о - 25 рок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4" w:name="n86"/>
            <w:bookmarkEnd w:id="2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a221-06" TargetMode="External"/><Relationship Id="rId3" Type="http://schemas.openxmlformats.org/officeDocument/2006/relationships/hyperlink" Target="https://zakon.rada.gov.ua/laws/show/z0221-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1:00Z</dcterms:created>
  <dc:creator>Татьяна Кривовяз</dc:creator>
  <dc:description/>
  <cp:keywords/>
  <dc:language>en-US</dc:language>
  <cp:lastModifiedBy>Татьяна Кривовяз</cp:lastModifiedBy>
  <dcterms:modified xsi:type="dcterms:W3CDTF">2020-11-12T10:22:00Z</dcterms:modified>
  <cp:revision>4</cp:revision>
  <dc:subject/>
  <dc:title/>
</cp:coreProperties>
</file>