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990-13" \l "n1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29.05.2013 № 435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 червня 2013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993/23525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 форми первинної облікової документації № 014/о «Направлення на патологогістологічне дослідження»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993-1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uk-UA"/>
        </w:rPr>
        <w:t>форми первинної облікової документації № 014/о «Направлення на патологогістологічне дослідження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(далі - форма № 014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34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записи про направлення до Реєстру медичних записів, записів про направлення та рецептів в електронній системі охорони здоров’я, форма № 014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35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1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51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14/о заповнюється у закладах охорони здоров’я всіх рівнів надання медичної допомог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Форма № 014/о є обов’язковим супровідним документом будь-якого видаленого матеріалу, який узятий під час операції чи при діагностичних втручаннях і підлягає обов’язковому гістологічному дослідженн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Перша сторінка форми № 014/о заповнюється лікуючим лікарем в одному примірнику. На кожний випадок (або окремо взятий матеріал у одного хворого) заповнюється бланк-направлення на дослідження, який доставляється у патологоанатомічне бюро (відділення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сі пункти форми № 014/о заповнюються лікуючим лікарем детально, щоб патологоанатом, який буде проводити дослідження, мав достатню кількість клінічних відомостей для оцінки виявлених морфологічних змін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На титульній стороні форми № 014/о записуються найменування відділення та номер медичної карти амбулаторного (стаціонарного)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пунктах 1-3 зазначаються прізвище, ім’я, по батькові хворого, його стать та вік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пункти 4, 5 вписуються дані щодо біопсії: первинна чи повторна; при повторній зазначаються номер і дата первинної біоп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пунктах 6, 7 зазначаються дата та вид операції, маркування матеріалу, кількість об’єктів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пункті 8 лікуючий лікар зазначає клінічні дані: тривалість захворювання, проведене лікування, при пухлинах - точну локалізацію, темпи росту, розміри, консистенцію, відношення до оточуючих тканин, метастази, наявність інших пухлинних вузлів, спеціальне лікування; при дослідженні: лімфовузлів вказується аналіз крові; зскрібків ендометрію, молочних залоз - початок і кінець останньої нормальної менструації, характер порушень менструальної функції, дата початку кровотеч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пункт 9 вписуються клінічний діагноз хворого та короткі дані анамнезу і лікування: загальна кількість введених цитостатичних та гормональних препаратів, характер променевої терап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писи підтверджуються підписом лікуючого лікаря із зазначенням прізвищ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Лаборант патологоанатомічного бюро, патологоанатомічного відділення, приймаючи матеріал, що надходить в лабораторію разом із направленням, перевіряє правильність та повноту заповнення всіх граф та відповідність одержаного матеріалу вказаному на бланк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пунктах 10, 11 зазначаються відповідний номер патологогістологічного дослідження та дата і час надходження матеріалу в лабораторі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8" w:name="n22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пункті 12 зазначається діагностична біопсія; у пункті 13 - біопсія термінова; у пункті 14 вказується операційний матеріал; у пункті 15 зазначається кількість шматочків, блоків; у пункті 16 - методика забарвлення, яку визначає лікар-патологоанат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9" w:name="n23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пункті 17 лікарем-патологоанатомом зазначаються макро- та мікроскопічний описи матеріалу, при цьому вказуються номери конкретно взятих орган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0" w:name="n24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У пункті 18 лікар-патологоанатом записує патологогістологічний висновок (діагноз) згідно з результатами дослід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1" w:name="n25"/>
      <w:bookmarkEnd w:id="2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Після заповнення форми № 014/о зазначається дата дослідження, проставляються прізвища та підписи лікаря-патологоанатома і лабора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2" w:name="n26"/>
      <w:bookmarkEnd w:id="2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Форма № 014/о використовується при складанні таблиці 4501 розділу «Діяльність патологоанатомічного бюро (відділення)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и звітності № 20 «Звіт лікувально-профілактичного закладу за 20 __ рік» (річна)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ої наказом Міністерства охорони здоров’я України від 10 липня 2007 року № 378, зареєстрованим у Міністерстві юстиції України 03 вересня 2007 року за № 1009/14276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3" w:name="n27"/>
      <w:bookmarkEnd w:id="2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9. У разі ведення форми № 014/о в електронному форматі вона повинна включати в себе всі дані, які містяться на затвердженому паперовому носії інформа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4" w:name="n28"/>
      <w:bookmarkEnd w:id="24"/>
      <w:r>
        <w:rPr/>
        <w:t>20. Строк зберігання форми № 014/о - 1 рік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5" w:name="n29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форм та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едичної 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009-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1:00Z</dcterms:created>
  <dc:creator>RePack by Diakov</dc:creator>
  <dc:description/>
  <cp:keywords/>
  <dc:language>en-US</dc:language>
  <cp:lastModifiedBy>Juliya Marchenko</cp:lastModifiedBy>
  <dcterms:modified xsi:type="dcterms:W3CDTF">2020-11-12T08:14:00Z</dcterms:modified>
  <cp:revision>2</cp:revision>
  <dc:subject/>
  <dc:title/>
</cp:coreProperties>
</file>