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15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69/20982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69-12" \l "n3"</w:instrTex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szCs w:val="32"/>
          <w:u w:val="single"/>
          <w:lang w:eastAsia="uk-UA"/>
        </w:rPr>
        <w:t>форми первинної облікової документації № 025/о “Медична карта амбулаторного хворого №___”</w: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Ця Інструкція визначає порядок заповнення форми первинної облікової документації № 025/о “Медична карта амбулаторного хворого №___ ” (далі - форма № 025/о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" w:name="n9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. Форма № 025/о є основним первинним медичним документом хворого, який лікується амбулаторно або вдома, і заповнюється на усіх хворих при зверненні у заклад охорони здоров’я, який надає амбулаторно- поліклінічну допомог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" w:name="n10"/>
      <w:bookmarkEnd w:id="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. Форма № 025/о заповнюється в усіх амбулаторно-поліклінічних закладах, які ведуть амбулаторний прийом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" w:name="n11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На кожного хворого в поліклініці ведеться одна форма № 025/о незалежно від того, лікується він в одного чи декількох лікар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" w:name="n12"/>
      <w:bookmarkEnd w:id="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4. У спеціалізованих закладах охорони здоров’я, які надають амбулаторно-поліклінічну допомогу, заповнюються інші форми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7" w:name="n13"/>
      <w:bookmarkEnd w:id="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4.1. У протитуберкульозних закладах охорони здоров’я: на хворих, які вперше звернулися за медичною допомогою і консультацією, на хворих, які взяті під нагляд протитуберкульозних закладів, -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форма облікової статистичної документації № 081/о “Медична карта хворого на туберкульоз”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твердже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наказом Міністерства охорони здоров’я України від 27 грудня 1999 року № 30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8" w:name="n14"/>
      <w:bookmarkEnd w:id="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4.2. У шкірно-венерологічних закладах охорони здоров’я: на хворих на шкірні хвороби і хворих, які направлені на консультацію, на хворих на венеричні хвороби -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форма облікової статистичної документації № 065/о “Медична карта хворого венеричним захворюванням”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на хворих на шкірні грибкові захворювання - форма облікової статистичної документації № 065-1/о “Медична карта хворого грибковим захворюванням”, затверджені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наказом Міністерства охорони здоров’я України від 27 грудня 1999 року № 30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9" w:name="n15"/>
      <w:bookmarkEnd w:id="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4.3. У жіночих консультаціях - на гінекологічних хворих і жінок, які звернулися з приводу переривання вагітності, на вагітних і породіль -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форма облікової статистичної документації № 111/о “Індивідуальна карта вагітної і породіллі”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тверджена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наказом Міністерства охорони здоров’я України від 27 грудня 1999 року № 30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0" w:name="n16"/>
      <w:bookmarkEnd w:id="1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5. У пунктах 1 - 6 титульної сторінки форми зазначаються: прізвище, ім’я, по батькові, стать, дата народження, телефони: домашній та робочий, місце проживання пацієнта згідно з паспортними даними, місце роботи, посад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1" w:name="n17"/>
      <w:bookmarkEnd w:id="1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6.У пунктах 7 - 9 цієї сторінки форми вказуються: приналежність чи ні пацієнта до диспансерної групи, контингент пільгових категорій, номер пільгового посвідч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2" w:name="n18"/>
      <w:bookmarkEnd w:id="1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7. У пунктах 10,11 титульного листка форми № 025/о передбачено місце для запису захворювань, з приводу яких хворий був взятий під диспансерний нагляд, із зазначенням дати взяття на диспансерний облік або зняття з такого обліку та причина знятт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3" w:name="n19"/>
      <w:bookmarkEnd w:id="1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Хворий може перебувати під диспансерним наглядом з приводу одного і того самого захворювання у декількох спеціалістів (наприклад, з приводу виразкової хвороби шлунка, хронічного холециститу в терапевта і хірурга). Перша сторінка форми № 025/о заповнюється спеціалістом, який перший поставив хворого під диспансерний нагляд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4" w:name="n20"/>
      <w:bookmarkEnd w:id="1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Якщо хворий спостерігається з приводу декількох етіологічно не пов’язаних між собою захворювань в одного або декількох спеціалістів, то кожне з таких захворювань зазначається на першій сторінці форм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5" w:name="n21"/>
      <w:bookmarkEnd w:id="1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8. Розділ І “Сигнальні позначки” цієї форми заповнюється лікарем відповідної спеціальності за наявності або при виявленні ознак, які перелічені в цьому розділі. Внесені дані засвідчуються підписом лікаря і печаткою. У рядку “Непереносимість лікарських препаратів” необхідно зазначати назви таких препаратів (за наявності), а також захворювання та стани, обумовлені побічною реакцією (дією) лікарського препарату, із зазначенням назви препарату та дати його признач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6" w:name="n22"/>
      <w:bookmarkEnd w:id="1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9. Зазначені негативні реакції на лікарські засоби необхідно вказувати як основні, супутні або як ускладнення основного захворювання 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70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формі № 025-2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твердженій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або у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формі № 025-6/о “Талон амбулаторного пацієнта”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твердженій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наказом Міністерства охорони здоров’я України від 27 грудня 1999 року № 302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7" w:name="n23"/>
      <w:bookmarkEnd w:id="1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0. Розділ ІІ “Листок запису заключних (уточнених) діагнозів” заповнюється лікарями всіх спеціальностей на кожне захворювання, з приводу якого хворий звернувся до даного закладу у звітному році. Захворювання, яке виявлено у хворого вперше в житті, вважається вперше виявленим і відмічається у графі 3 зі знаком “+” (плюс); якщо захворювання виявлено при профілактичному огляді, то знак “+” проставляється у графу 4. Всі гострі захворювання: грип, гострі респіраторні вірусні інфекції, ангіна, пневмонії, травми тощо кожного разу реєструються із знаком “+” (плюс), тобто враховуються як вперше виявлені. Вперше в житті виявлені хронічні захворювання також реєструються із знаком “+” (плюс). Хронічні захворювання, з якими хворий звертався в попередні роки, та звернувся у звітному році, вказуються у графі 2 на “Листку запису заключних (уточнених) діагнозів” один раз протягом року при першому зверненні з проставлянням знака “ - ” (мінус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8" w:name="n24"/>
      <w:bookmarkEnd w:id="1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У випадку, коли лікар не може встановити основний діагноз при першому зверненні хворого, у розділі VІІІ форми № 025/о “Щоденник” зазначається передбачуваний діагноз, а в розділі ІІ “Листок запису заключних (уточнених) діагнозів” вноситься діагноз після його уточнення з датою першого звернення з приводу даного захворюва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9" w:name="n25"/>
      <w:bookmarkEnd w:id="1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Коли встановлений і записаний на листок діагноз замінюється на інший, тоді попередній діагноз закреслюється і вноситься новий діагноз без зміни дати першого зверн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0" w:name="n26"/>
      <w:bookmarkEnd w:id="2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Якщо у хворого одночасно або послідовно виявлено декілька захворювань, які етіологічно не пов’язані між собою, то всі захворювання вказуються у “Листку запису заключних (уточнених) діагнозів”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1" w:name="n27"/>
      <w:bookmarkEnd w:id="2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1. Розділ ІІІ “Відомості про щеплення” заповнюється лікарем у випадку проведення хворому профілактичних щеплень, де слід заповнювати всі необхідні графи із зазначенням реакцій на щепл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2" w:name="n28"/>
      <w:bookmarkEnd w:id="2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2. Розділ IV “Листок профілактичного огляду”, який розрахований на 5 років і призначений для реєстрації даних щодо профілактичних оглядів особи, заповнюється відповідними спеціалістами після проходження хворим (пацієнтом) всіх необхідних обстежень: рентгенологічне обстеження органів грудної клітки, огляд гінеколога та пальпація молочних залоз, цитологічне дослідження, мамографія, огляд хірурга, уролога з метою виявлення хворих на туберкульоз, онкологічну патологі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3" w:name="n29"/>
      <w:bookmarkEnd w:id="2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3. Розділ V “Строки тимчасової непрацездатності” заповнюється на кожний випадок тимчасової непрацездатності хворого, де вказуються номер листка непрацездатності, дата його видачі, заключний (уточнений) діагноз за згодою хворого і проставляється підпис лікар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4" w:name="n30"/>
      <w:bookmarkEnd w:id="2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4. У розділі VІ “Інформація про госпіталізацію” вказуються дані щодо госпіталізації хворого протягом року із зазначенням: дати госпіталізації, найменування лікувального закладу, відділення, куди був госпіталізований хворий, заключного діагноз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5" w:name="n31"/>
      <w:bookmarkEnd w:id="2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5. У розділі VІІ ”Відомості щодо страхування” вказуються дані щодо страхування хворого: наявність страхового поліса, його номер, найменування компанії-страхувальника тощ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6" w:name="n32"/>
      <w:bookmarkEnd w:id="2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6. У розділі VІІІ “Щоденник” фіксується кожне звернення пацієнта за амбулаторно - поліклінічною допомогою (захворювання, проведення профілактичних оглядів, консультації спеціалістів, закриття листка непрацездатності тощо). Кожний запис датується, проставляється підпис лікаря, до якого пацієнт звернувся. У разі звернення пацієнта з приводу захворювання лікуючий лікар у “Щоденнику” зазначає дані щодо скарг хворого, вказує його об’єктивні дані, перебіг хвороби, вписує діагноз, призначення, проставляє дату запису та засвідчує підписом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7" w:name="n33"/>
      <w:bookmarkEnd w:id="2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7. У вкладному листку № 1 “Дані профілактичного огляду за 20__ рік пацієнта” (продовженні форми № 025/о) вказуються дані при проведенні щорічних профілактичних оглядів та перед працевлаштуванням, і останній вклеюється у форму № 025/о перед розділом “Щоденник”. У даному листку передбачені дані обстежень окремими спеціалістами (окуліст, лор-лікар, стоматолог, гінеколог, хірург, невропатолог, уролог, терапевт, лікар загальної практики-сімейний лікар та інші спеціалісти), зазначаються дата проведення профілактичного огляду, його результат, проставляється підпис кожного із спеціалістів. Нижче рядка “Обстеження інших спеціалістів” після проходження профілактичного огляду, якщо у пацієнта не виявлено патології або перебіг хвороби має стійку ремісію, робиться запис “Визнаний здоровим або практично здоровим”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8" w:name="n34"/>
      <w:bookmarkEnd w:id="2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У цьому листку, виходячи з валіологічного анамнезу пацієнта, робиться примітка “Віднесений до групи ризику у зв’язку з___”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9" w:name="n35"/>
      <w:bookmarkEnd w:id="2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8. Вкладний листок № 2 “Щорічний епікриз на диспансерного хворого” заповнюється для диспансерної групи хворих. У ньому коротко вказуються дані про стан здоров’я диспансерного хворого протягом звітного року; зазначаються основний і супутні діагнози, кількість загострень з приводу основного захворювання протягом року; проведений курс лікування, включаючи санаторно-курортне, та їх результат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0" w:name="n36"/>
      <w:bookmarkEnd w:id="3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9. У випадку встановлення хворому групи інвалідності зазначаються рік, дата встановлення та група інвалідності. Крім того, у цьому вкладному листку вказується план спостереження за хворим на наступний рік: огляд відповідними спеціалістами, лабораторні, функціональні та інші дослідження, медикаментозне лікування, реабілітація тощ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1" w:name="n37"/>
      <w:bookmarkEnd w:id="3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0. Щорічний епікриз диспансерного хворого засвідчується підписом лікаря, в якого хворий перебуває під диспансерним наглядом, і зберігається разом з формою первинної облікової документації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71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№ 030/о “Контрольна карта диспансерного нагляду”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твердженою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у кабінеті лікаря протягом 5 рок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2" w:name="n38"/>
      <w:bookmarkEnd w:id="3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1. У випадку госпіталізації хворого у стаціонар, що об’єднаний з поліклінікою, форма № 025/о передається до стаціонару і зберігається в медичній карті стаціонарного хворого. Після виписки хворого зі стаціонару або його смерті форма № 025/о з епікризом лікуючого лікаря стаціонару повертається в поліклінік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3" w:name="n39"/>
      <w:bookmarkEnd w:id="3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2. У випадку смерті хворого лікуючий лікар одночасно з видачею лікарського свідоцтва про смерть у розділі “Щоденник” форми № 025/о здійснює запис: дата видачі, номер лікарського свідоцтва про смерть, вказує причину смерті (частини І і ІІ пункту 11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форми первинної облікової документації № 106/о “Лікарське свідоцтво про смерть №__”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твердженої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наказом Міністерства охорони здоров’я України від 08 серпня 2006 року № 545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реєстрованим у Міністерстві юстиції України 25 жовтня 2006 року за № 1150/13024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4" w:name="n40"/>
      <w:bookmarkEnd w:id="3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Форми № 025/о на померлих із картотеки передаються в архів закладу охорони здоров’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5" w:name="n41"/>
      <w:bookmarkEnd w:id="3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3. Форма № 025/о повинна зберігатися в реєстратурі амбулаторно-поліклінічного заклад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6" w:name="n42"/>
      <w:bookmarkEnd w:id="3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4. Якщо форма № 025/о стає об’ємною, не дотримується хронологія записів, необхідно заповнити новий примірник форми, в якій у “Листку запису заключних (уточнених) діагнозів” зазначаються всі діагнози хворого зі знаком “+” (плюс) та знаком “-“ (мінус), а використана форма здається в арх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7" w:name="n43"/>
      <w:bookmarkEnd w:id="3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5. Закладами охорони здоров’я та фізичними особами - підприємцями, які отримали ліцензію на провадження господарської діяльності з медичної практики, якими внесено медичні записи до Реєстру медичних записів, записів про направлення та рецептів в електронній системі охорони здоров’я, форма № 025/о не ведеться. На вимогу пацієнта йому надається витяг з цього реєстр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8" w:name="n50"/>
      <w:bookmarkEnd w:id="38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{Пункт 25 в редакції Наказу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237-20" \l "n18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7 від 28.0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9" w:name="n44"/>
      <w:bookmarkEnd w:id="3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6. Термін зберігання форми № 025/о - 5 рок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0" w:name="n45"/>
            <w:bookmarkEnd w:id="4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302282-99" TargetMode="External"/><Relationship Id="rId3" Type="http://schemas.openxmlformats.org/officeDocument/2006/relationships/hyperlink" Target="https://zakon.rada.gov.ua/laws/show/v0302282-99" TargetMode="External"/><Relationship Id="rId4" Type="http://schemas.openxmlformats.org/officeDocument/2006/relationships/hyperlink" Target="https://zakon.rada.gov.ua/laws/show/va302282-99" TargetMode="External"/><Relationship Id="rId5" Type="http://schemas.openxmlformats.org/officeDocument/2006/relationships/hyperlink" Target="https://zakon.rada.gov.ua/laws/show/v0302282-99" TargetMode="External"/><Relationship Id="rId6" Type="http://schemas.openxmlformats.org/officeDocument/2006/relationships/hyperlink" Target="https://zakon.rada.gov.ua/laws/show/va302282-99" TargetMode="External"/><Relationship Id="rId7" Type="http://schemas.openxmlformats.org/officeDocument/2006/relationships/hyperlink" Target="https://zakon.rada.gov.ua/laws/show/v0302282-99" TargetMode="External"/><Relationship Id="rId8" Type="http://schemas.openxmlformats.org/officeDocument/2006/relationships/hyperlink" Target="https://zakon.rada.gov.ua/laws/show/va302282-99" TargetMode="External"/><Relationship Id="rId9" Type="http://schemas.openxmlformats.org/officeDocument/2006/relationships/hyperlink" Target="https://zakon.rada.gov.ua/laws/show/v0302282-99" TargetMode="External"/><Relationship Id="rId10" Type="http://schemas.openxmlformats.org/officeDocument/2006/relationships/hyperlink" Target="https://zakon.rada.gov.ua/laws/show/z1152-06" TargetMode="External"/><Relationship Id="rId11" Type="http://schemas.openxmlformats.org/officeDocument/2006/relationships/hyperlink" Target="https://zakon.rada.gov.ua/laws/show/z1150-0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4:00Z</dcterms:created>
  <dc:creator>Татьяна Кривовяз</dc:creator>
  <dc:description/>
  <cp:keywords/>
  <dc:language>en-US</dc:language>
  <cp:lastModifiedBy>Juliya Marchenko</cp:lastModifiedBy>
  <dcterms:modified xsi:type="dcterms:W3CDTF">2020-11-12T08:15:00Z</dcterms:modified>
  <cp:revision>2</cp:revision>
  <dc:subject/>
  <dc:title/>
</cp:coreProperties>
</file>