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laws/show/z0661-12" \l "n28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uk-UA"/>
              </w:rPr>
              <w:t>14.02.2012  № 110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 квіт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№ 682/20995</w:t>
            </w:r>
          </w:p>
        </w:tc>
      </w:tr>
    </w:tbl>
    <w:p>
      <w:pPr>
        <w:pStyle w:val="Normal"/>
        <w:shd w:fill="FFFFFF" w:val="clear"/>
        <w:spacing w:lineRule="auto" w:line="240" w:before="324" w:after="485"/>
        <w:ind w:left="485" w:right="485" w:hanging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ІНСТРУКЦІ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щодо заповнення </w:t>
      </w:r>
      <w:r>
        <w:fldChar w:fldCharType="begin"/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682-12" \l "n3"</w:instrTex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u w:val="single"/>
          <w:lang w:eastAsia="uk-UA"/>
        </w:rPr>
        <w:t>форми первинної облікової документації № 027/о “Виписка із медичної карти амбулаторного (стаціонарного) хворого”</w: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end"/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2" w:name="n8"/>
      <w:bookmarkEnd w:id="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. Ця Інструкція визначає порядок заповнення форми первинної облікової документації № 027/о “Виписка із медичної карти амбулаторного (стаціонарного) хворого” (далі - форма № 027/о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3" w:name="n9"/>
      <w:bookmarkEnd w:id="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2. Форма № 027/о заповнюється лікарями  закладів охорони здоров’я, які надають амбулаторно-поліклінічну допомогу, при направленні хворого на консультацію в інші заклади охорони здоров’я, на стаціонарне лікування та лікарями стаціонарів при виписці або у випадку смерті хворого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4" w:name="n27"/>
      <w:bookmarkEnd w:id="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Закладами охорони здоров’я та фізичними особами - підприємцями, які отримали ліцензію на провадження господарської діяльності з медичної практики, якими внесено медичні записи до Реєстру медичних записів, записів про направлення та рецептів в електронній системі охорони здоров’я, форма № 027/о не ведеться. На вимогу пацієнта йому надається витяг з цього реєстру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5" w:name="n28"/>
      <w:bookmarkEnd w:id="5"/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uk-UA"/>
        </w:rPr>
        <w:t>{Пункт 2 доповнено новим абзацом другим згідно з Наказом Міністерства охорони здоров'я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s://zakon.rada.gov.ua/laws/show/z0237-20" \l "n20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7 від 28.02.2020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6" w:name="n10"/>
      <w:bookmarkEnd w:id="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3. У пунктах 1-3 вказуються прізвище, ім’я, по батькові хворого, дата народження, місце проживання згідно з паспортними даними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7" w:name="n11"/>
      <w:bookmarkEnd w:id="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4. У пункті 4 зазначаються місце роботи та займана посада особи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8" w:name="n12"/>
      <w:bookmarkEnd w:id="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5. У пункті 5 вказуються: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9" w:name="n13"/>
      <w:bookmarkEnd w:id="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в амбулаторно-поліклінічному закладі - дата (число, місяць, рік) початку захворювання та направлення у стаціонар (на консультацію);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0" w:name="n14"/>
      <w:bookmarkEnd w:id="1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у стаціонарі - дата надходження та виписки (смерті) зі стаціонару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1" w:name="n15"/>
      <w:bookmarkEnd w:id="1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6. У пункті 6 вказуються повний клінічний діагноз основного захворювання, супутні захворювання та ускладнення, які виникли під час стаціонарного (амбулаторного) лікуванн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2" w:name="n16"/>
      <w:bookmarkEnd w:id="1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7. У пункті 7 вказуються короткий анамнез, стан при направленні, діагностичні дослідження, перебіг хвороби, проведене лікування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3" w:name="n17"/>
      <w:bookmarkEnd w:id="1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8. У пункті 8 вказуються необхідні лікувальні і трудові рекомендації. Для працюючих осіб необхідно вказати терміни тимчасової непрацездатності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4" w:name="n18"/>
      <w:bookmarkEnd w:id="1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9. У кінці форми проставляються дата заповнення та підпис лікаря, який заповнив виписку на хворого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5" w:name="n19"/>
      <w:bookmarkEnd w:id="1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0. Форма № 027/о призначена для взаємообміну інформацією амбулаторно-поліклінічних і стаціонарних закладів охорони здоров’я щодо діагнозу, перебігу захворювання, стану хворого при направленні (виписці), проведенні досліджень, консультацій в інших закладах охорони здоров’я, лікування, диспансерного спостереження та інших рекомендацій хворому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6" w:name="n20"/>
      <w:bookmarkEnd w:id="1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1. Форма № 027/о видається на руки хворому або пересилається поштою протягом трьох днів чи передається безпосередньо у заклад охорони здоров’я, який направляв хворого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7" w:name="n21"/>
      <w:bookmarkEnd w:id="1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2. Термін зберігання форми № 027/о - відповідно до строків зберігання первинних облікових документів (з 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333333"/>
          <w:lang w:eastAsia="uk-UA"/>
        </w:rPr>
        <w:instrText xml:space="preserve"> HYPERLINK "https://zakon.rada.gov.ua/laws/show/z0669-12" \l "n3" \n _blank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333333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uk-UA"/>
        </w:rPr>
        <w:t>формою № 025/о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333333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 - 5 років, з 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333333"/>
          <w:lang w:eastAsia="uk-UA"/>
        </w:rPr>
        <w:instrText xml:space="preserve"> HYPERLINK "https://zakon.rada.gov.ua/laws/show/z0662-12" \l "n3" \n _blank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333333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uk-UA"/>
        </w:rPr>
        <w:t>формою № 003/о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333333"/>
          <w:lang w:eastAsia="uk-UA"/>
        </w:rPr>
        <w:fldChar w:fldCharType="end"/>
      </w:r>
      <w:r>
        <w:rPr/>
        <w:t> - 25 років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1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8" w:name="n22"/>
            <w:bookmarkEnd w:id="18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ікувально-профілакти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К. Хобз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29:00Z</dcterms:created>
  <dc:creator>RePack by Diakov</dc:creator>
  <dc:description/>
  <cp:keywords/>
  <dc:language>en-US</dc:language>
  <cp:lastModifiedBy>Juliya Marchenko</cp:lastModifiedBy>
  <dcterms:modified xsi:type="dcterms:W3CDTF">2020-11-12T08:15:00Z</dcterms:modified>
  <cp:revision>3</cp:revision>
  <dc:subject/>
  <dc:title/>
</cp:coreProperties>
</file>