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29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83/20996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83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28/о “Консультаційний висновок спеціаліста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28/о “Консультаційний висновок спеціаліста” (далі - форма № 028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28/о заповнюється лікарями-консультантами лікувально-профілактичних закладів (науково-дослідних інститутів, обласних лікарень, консультаційно-діагностичних центрів тощо), куди направляється на консультацію (обстеження) пацієнт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4" w:name="n25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медичні записи до Реєстру медичних записів, записів про направлення та рецептів в електронній системі охорони здоров’я, форма № 028/о не ведеться. На вимогу пацієнта йому надається витяг з цього реєстр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5" w:name="n26"/>
      <w:bookmarkEnd w:id="5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2 доповнено абзацом други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2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10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У пункті 1 зазначається найменування закладу охорони здоров’я, який направив пацієнта на консультацію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7" w:name="n11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пункті 2 вказуються прізвище, ім’я, по батькові пацієнта, який був проконсультований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12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пункті 3 вказується дата народження пацієн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3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пункті 4 зазначаються спеціальність та прізвище, ім’я, по батькові лікаря-консультан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0" w:name="n14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пункті 5 відображаються результати лабораторних дослідж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1" w:name="n15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пункті 6 зазначаються результати функціонального, рентгенологічного та інших спеціальних дослідж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2" w:name="n16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пункті 7 консультант записує встановлений діагноз та інші висновки щодо стану пацієнта, якого він огляну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3" w:name="n17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пункті 8 зазначаються рекомендації щодо подальшого лікування, реабілітації тощ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4" w:name="n18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Форму № 028/о заповнює і підписує лікар-консультант, висновок завіряється печаткою закладу охорони здоров’я, де проводилась консультаці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19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Форма № 028/о надсилається поштою протягом трьох днів або нарочним і вклеюється в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instrText xml:space="preserve"> HYPERLINK "https://zakon.rada.gov.ua/laws/show/z0669-12" \l "n3" \n _blank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uk-UA"/>
        </w:rPr>
        <w:t>медичну карту амбулаторного хворого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(форма № 025/о) чи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instrText xml:space="preserve"> HYPERLINK "https://zakon.rada.gov.ua/laws/show/z0662-12" \l "n3" \n _blank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uk-UA"/>
        </w:rPr>
        <w:t>медичну карту стаціонарного хворого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(форма № 003/о), затверджені цим наказом, або в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szCs w:val="26"/>
            <w:u w:val="single"/>
            <w:lang w:eastAsia="uk-UA"/>
          </w:rPr>
          <w:t>історію розвитку дитини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(форма № 112/о), затверджен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szCs w:val="26"/>
            <w:u w:val="single"/>
            <w:lang w:eastAsia="uk-UA"/>
          </w:rPr>
          <w:t>наказом Міністерства охорони здоров’я України від 27 грудня 1999 року № 302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 xml:space="preserve">, і має терміни </w:t>
      </w:r>
      <w:r>
        <w:rPr/>
        <w:t>зберігання відповідно до термінів зберігання первинної медичної документації, зазначеної вище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6" w:name="n20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302282-99" TargetMode="External"/><Relationship Id="rId3" Type="http://schemas.openxmlformats.org/officeDocument/2006/relationships/hyperlink" Target="https://zakon.rada.gov.ua/laws/show/v0302282-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9:00Z</dcterms:created>
  <dc:creator>RePack by Diakov</dc:creator>
  <dc:description/>
  <cp:keywords/>
  <dc:language>en-US</dc:language>
  <cp:lastModifiedBy>Juliya Marchenko</cp:lastModifiedBy>
  <dcterms:modified xsi:type="dcterms:W3CDTF">2020-11-12T08:15:00Z</dcterms:modified>
  <cp:revision>3</cp:revision>
  <dc:subject/>
  <dc:title/>
</cp:coreProperties>
</file>