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laws/show/z0661-12" \l "n31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uk-UA"/>
              </w:rPr>
              <w:t>14.02.2012  № 110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 квіт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№ 685/20998</w:t>
            </w:r>
          </w:p>
        </w:tc>
      </w:tr>
    </w:tbl>
    <w:p>
      <w:pPr>
        <w:pStyle w:val="Normal"/>
        <w:shd w:fill="FFFFFF" w:val="clear"/>
        <w:spacing w:lineRule="auto" w:line="240" w:before="324" w:after="485"/>
        <w:ind w:left="485" w:right="485" w:hanging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ІНСТРУКЦІ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щодо заповнення </w:t>
      </w:r>
      <w:r>
        <w:fldChar w:fldCharType="begin"/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685-12" \l "n3"</w:instrTex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u w:val="single"/>
          <w:lang w:eastAsia="uk-UA"/>
        </w:rPr>
        <w:t>форми первинної облікової документації № 036/о “Журнал реєстрації листків непрацездатності”</w: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end"/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2" w:name="n8"/>
      <w:bookmarkEnd w:id="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. Ця Інструкція визначає порядок заповнення форми первинної облікової документації № 036/о “Журнал реєстрації листків непрацездатності” (далі - форма № 036/о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3" w:name="n9"/>
      <w:bookmarkEnd w:id="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2. Форма № 036/о заповнюється закладами охорони здоров’я, які надають амбулаторну та стаціонарну допомогу та видають листки непрацездатності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4" w:name="n10"/>
      <w:bookmarkEnd w:id="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3. Форма № 036/о заповнюється молодшим спеціалістом з медичною освітою закладу охорони здоров’я на підставі записів 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69-12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формі № 025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 - “Медична карта амбулаторного хворого”, 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62-12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формі № 003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 - “Медична карта стаціонарного хворого”, затверджених ц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61-12" \l "n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на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; у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формі № 003-1/о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 - “Медична карта переривання вагітності”, затвердженій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наказом Міністерства охорони здоров’я України від 26 липня 1999 року № 184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5" w:name="n11"/>
      <w:bookmarkEnd w:id="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4. У графах 2, 3 реєструються листки непрацездатності (первинні і з продовженням), які видані даним закладом охорони здоров’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6" w:name="n12"/>
      <w:bookmarkEnd w:id="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5. У графах 4, 5 реєструються всі листки непрацездатності (первинні і з продовженням), видані іншим закладом охорони здоров’я, але які були продовжені в даному лікувальному закладі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7" w:name="n13"/>
      <w:bookmarkEnd w:id="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6. У графах 6-9 зазначаються прізвище, ім’я, по батькові хворого, рік народження, місце проживання згідно з  паспортними даними  та місце роботи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8" w:name="n14"/>
      <w:bookmarkEnd w:id="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7. У графі 10 зазначається заключний діагноз або шифр за Міжнародною статистичною класифікацією хвороб та споріднених проблем охорони здоров’я Десятого перегляду (МКХ-10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9" w:name="n15"/>
      <w:bookmarkEnd w:id="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8. У графі 11 вказуються прізвище, ім’я, по батькові лікаря, який видав листок непрацездатності, його спеціальність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0" w:name="n16"/>
      <w:bookmarkEnd w:id="1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9. У графах 12-14 вказуються дати початку захворювання та завершення лікування, а також кількість календарних днів звільнення від роботи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1" w:name="n17"/>
      <w:bookmarkEnd w:id="1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0. У графі 15 робиться відмітка про направлення хворого в інші заклади охорони здоров’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2" w:name="n18"/>
      <w:bookmarkEnd w:id="1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1. Форма № 036/о має бути пронумерована, прошита і засвідчена підписом керівника та печаткою закладу охорони здоров’я, який видає листки непрацездатності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3" w:name="n19"/>
      <w:bookmarkEnd w:id="1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2. Записи у формі № 036/о здійснюються без виправлень. Помилковий запис закреслюється, зазначається “запис анульовано”, підписується головою лікарсько-консультаційної комісії та завіряється печаткою лікувально-профілактичного закладу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4" w:name="n20"/>
      <w:bookmarkEnd w:id="1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3. У закладах охорони здоров’я, які надають і амбулаторну, і стаціонарну допомогу,  форма № 036/о заповнюється окремо  в поліклініці та окремо в стаціонарі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5" w:name="n21"/>
      <w:bookmarkEnd w:id="1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4. У разі ведення форми № 036/о в електронному форматі в ній має бути зазначена вся інформація, яка міститься на затвердженому паперовому носії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6" w:name="n22"/>
      <w:bookmarkEnd w:id="16"/>
      <w:r>
        <w:rPr/>
        <w:t>15. Термін зберігання форми № 036/о - 5 рокі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1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7" w:name="n23"/>
            <w:bookmarkEnd w:id="1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ікувально-профілакти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К. Хобз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a184282-99" TargetMode="External"/><Relationship Id="rId3" Type="http://schemas.openxmlformats.org/officeDocument/2006/relationships/hyperlink" Target="https://zakon.rada.gov.ua/laws/show/v0184282-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48:00Z</dcterms:created>
  <dc:creator>RePack by Diakov</dc:creator>
  <dc:description/>
  <cp:keywords/>
  <dc:language>en-US</dc:language>
  <cp:lastModifiedBy>Татьяна Кривовяз</cp:lastModifiedBy>
  <dcterms:modified xsi:type="dcterms:W3CDTF">2020-11-12T10:26:00Z</dcterms:modified>
  <cp:revision>4</cp:revision>
  <dc:subject/>
  <dc:title/>
</cp:coreProperties>
</file>