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56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каз Міністерства охор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                                                                                    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uk-UA"/>
              </w:rPr>
              <w:instrText xml:space="preserve"> HYPERLINK "https://zakon.rada.gov.ua/laws/show/z0661-12" \l "n19" \n _blank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uk-UA"/>
              </w:rPr>
              <w:t>14.02.2012  № 110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uk-UA"/>
              </w:rPr>
              <w:fldChar w:fldCharType="end"/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br/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auto" w:line="240" w:before="162" w:after="162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8 квітня 2012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 № 673/20986</w:t>
            </w:r>
          </w:p>
        </w:tc>
      </w:tr>
    </w:tbl>
    <w:p>
      <w:pPr>
        <w:pStyle w:val="Normal"/>
        <w:shd w:fill="FFFFFF" w:val="clear"/>
        <w:spacing w:lineRule="auto" w:line="240" w:before="324" w:after="485"/>
        <w:ind w:left="485" w:right="485" w:hanging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" w:name="n7"/>
      <w:bookmarkEnd w:id="1"/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uk-UA"/>
        </w:rPr>
        <w:t>ІНСТРУКЦІЯ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lang w:eastAsia="uk-UA"/>
        </w:rPr>
        <w:t>щодо заповнення </w:t>
      </w:r>
      <w:r>
        <w:fldChar w:fldCharType="begin"/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00FF"/>
          <w:lang w:eastAsia="uk-UA"/>
        </w:rPr>
        <w:instrText xml:space="preserve"> HYPERLINK "https://zakon.rada.gov.ua/laws/show/z0673-12/print" \l "n3"</w:instrText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32"/>
          <w:u w:val="single"/>
          <w:lang w:eastAsia="uk-UA"/>
        </w:rPr>
        <w:t>форми первинної облікової документації № 037-1/о “Листок щоденного обліку роботи лікаря-стоматолога-ортопеда”</w:t>
      </w:r>
      <w:r>
        <w:rPr>
          <w:rStyle w:val="InternetLink"/>
          <w:sz w:val="32"/>
          <w:u w:val="single"/>
          <w:b/>
          <w:bCs/>
          <w:rFonts w:eastAsia="Times New Roman" w:cs="Times New Roman" w:ascii="Times New Roman" w:hAnsi="Times New Roman"/>
          <w:color w:val="0000FF"/>
          <w:lang w:eastAsia="uk-UA"/>
        </w:rPr>
        <w:fldChar w:fldCharType="end"/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2" w:name="n8"/>
      <w:bookmarkEnd w:id="2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. Ця Інструкція визначає порядок заповнення форми первинної облікової документації № 037-1/о “Листок щоденного обліку роботи лікаря-стоматолога-ортопеда” (далі - форма № 037-1/о)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3" w:name="n9"/>
      <w:bookmarkEnd w:id="3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2. Форма № 037-1/о заповнюється щоденно лікарями-стоматологами-ортопедами, які надають стоматологічну допомогу населенню: стоматологічних поліклінік, стоматологічних відділень і кабінетів амбулаторій, поліклінік, лікарень, диспансерів, науково-дослідних інститутів, вищих навчальних закладів всіх рівнів акредитації, госпіталів для інвалідів війни, жіночих консультацій, лікарських пунктів охорони здоров’я незалежно від підпорядкування і форми власності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4" w:name="n10"/>
      <w:bookmarkEnd w:id="4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3. У графі 1 проставляється порядковий номер пацієнта, який звернувся за стоматологічною допомогою, або здорового пацієнта (консультація, профілактичний огляд)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5" w:name="n11"/>
      <w:bookmarkEnd w:id="5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4. У графі 2 вказується час прийому хворого (години і хвилини). Дані графи використовуються для планування часу роботи лікаря, для розподілу навантаження з обліком об’єму здійснюваних лікувально-профілактичних заходів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6" w:name="n12"/>
      <w:bookmarkEnd w:id="6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5. У графі 3 вказуються прізвище, ім’я, по батькові пацієнта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7" w:name="n13"/>
      <w:bookmarkEnd w:id="7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6. У графі 4 - кількість повних років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8" w:name="n14"/>
      <w:bookmarkEnd w:id="8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7. У графі 5 вказується порядковий номер відвідування стоматолога даним пацієнтом (первинне чи повторне)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9" w:name="n15"/>
      <w:bookmarkEnd w:id="9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Первинним вважається перше звернення за стоматологічною допомогою у звітному році незалежно від характеру звернення. Первинний хворий (первинне звернення) позначається цифрою 1, усі наступні відвідування - відповідною цифрою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0" w:name="n16"/>
      <w:bookmarkEnd w:id="10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8. У графі 6 вказуються номер медичної карти стоматологічного хворого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instrText xml:space="preserve"> HYPERLINK "https://zakon.rada.gov.ua/laws/show/z0678-12" \l "n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uk-UA"/>
        </w:rPr>
        <w:t>форма 043/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, затверджена ци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instrText xml:space="preserve"> HYPERLINK "https://zakon.rada.gov.ua/laws/show/z0661-12" \l "n4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uk-UA"/>
        </w:rPr>
        <w:t>наказ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), номер наряду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1" w:name="n17"/>
      <w:bookmarkEnd w:id="11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9. У графі 7 реєструється місце проживання хворого: житель міста, села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2" w:name="n18"/>
      <w:bookmarkEnd w:id="12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0. У графі 8 вказуються відповідні групи населення, які зазначаються символами: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3" w:name="n19"/>
      <w:bookmarkEnd w:id="13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ДГ - декретована група (діти та підлітки, інваліди, пенсіонери, учасники бойових дій, інваліди війни, учасники війни, особи, які постраждали внаслідок Чорнобильської катастрофи); Ш - школярі; С - студенти; В - вагітні; Р - робітники промислових підприємств; допризовний контингент - ДПК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4" w:name="n20"/>
      <w:bookmarkEnd w:id="14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Якщо даний пацієнт перебуває на диспансерному обліку,  доповнюється символ Д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5" w:name="n21"/>
      <w:bookmarkEnd w:id="15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1. У графі 9 вказується діагноз, з приводу якого пацієнт звернувся до лікаря. Допускається запис із застосуванням умовних позначень (скорочень) і формули зубів. Для прискорення і зручності запису вноситься відповідна римська цифра, яка характеризує шифр групової патології: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6" w:name="n22"/>
      <w:bookmarkEnd w:id="16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І - патологія твердих тканин зуба;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7" w:name="n23"/>
      <w:bookmarkEnd w:id="17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ІІ - патологічне стирання зубів;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18" w:name="n24"/>
      <w:bookmarkEnd w:id="18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ІІІ - адентія часткова вторинна;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19" w:name="n25"/>
      <w:bookmarkEnd w:id="19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IV - адентія часткова вторинна, ускладнена деформацією зубних дуг;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20" w:name="n26"/>
      <w:bookmarkEnd w:id="20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V - адентія повна вторинна;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21" w:name="n27"/>
      <w:bookmarkEnd w:id="21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VI - пародонтит, пародонтоз;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22" w:name="n28"/>
      <w:bookmarkEnd w:id="22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VII - аномалії і деформації;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23" w:name="n29"/>
      <w:bookmarkEnd w:id="23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VIII - складна щелепно-лицьова патологія;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24" w:name="n30"/>
      <w:bookmarkEnd w:id="24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IX - хвороби скронево-нижньощелепного суглоба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25" w:name="n31"/>
      <w:bookmarkEnd w:id="25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У цій графі можна вказувати одну або декілька цифр, які характеризують поєднання ураження зубощелепної системи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26" w:name="n32"/>
      <w:bookmarkEnd w:id="26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У графі 10 в скороченій формі записується лікувальний етап. Наприклад, припасування коронок на 4, 7, 5 зуби; визначення центральної оклюзії; зняття відбитків; консультація з іншим фахівцем тощо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27" w:name="n33"/>
      <w:bookmarkEnd w:id="27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2. У графі 11 вказується вид знеболювання: у чисельнику - місцеве, у знаменнику - загальне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28" w:name="n34"/>
      <w:bookmarkEnd w:id="28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3. У графі 12 - кількість всього відпрацьованих умовних одиниць працеємкості - УОП (згідно з класифікатором процедур)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29" w:name="n35"/>
      <w:bookmarkEnd w:id="29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При невідповідності часу роботи лікаря за графіком з фактично відпрацьованою кількістю годин адміністрація закладу охорони здоров’я у формі № 037-1/о вказує причину втрати часу: хвороба, відсутність електроенергії, води тощо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30" w:name="n36"/>
      <w:bookmarkEnd w:id="30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4. На підставі даних форми № 037-1/о заповнюється “Щоденник обліку роботи лікаря-стоматолога-ортопеда” (далі - щоденник)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instrText xml:space="preserve"> HYPERLINK "https://zakon.rada.gov.ua/laws/show/z0677-12" \l "n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uk-UA"/>
        </w:rPr>
        <w:t>форма № 039-4/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, затверджена ци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instrText xml:space="preserve"> HYPERLINK "https://zakon.rada.gov.ua/laws/show/z0661-12" \l "n4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uk-UA"/>
        </w:rPr>
        <w:t>наказ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)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31" w:name="n37"/>
      <w:bookmarkEnd w:id="31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5. Контроль за правильністю ведення форми № 037-1/о проводить керівник закладу, якому підпорядкований лікар; він включає в себе порівняння даних щоденника з даними медичної карти стоматологічного хворого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instrText xml:space="preserve"> HYPERLINK "https://zakon.rada.gov.ua/laws/show/z0678-12" \l "n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uk-UA"/>
        </w:rPr>
        <w:t>форма № 043/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, затверджена ци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instrText xml:space="preserve"> HYPERLINK "https://zakon.rada.gov.ua/laws/show/z0661-12" \l "n4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uk-UA"/>
        </w:rPr>
        <w:t>наказ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)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32" w:name="n38"/>
      <w:bookmarkEnd w:id="32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6. Форма № 037-1/о підписується та датується лікарем-стоматологом-ортопедом, у якого хворий перебуває під диспансерним наглядом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bookmarkStart w:id="33" w:name="n39"/>
      <w:bookmarkEnd w:id="33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>17. У разі ведення форми № 037-1/о в електронному форматі в неї має бути включена вся інформація, яка міститься на затвердженому паперовому носії.</w:t>
      </w:r>
    </w:p>
    <w:p>
      <w:pPr>
        <w:pStyle w:val="Normal"/>
        <w:shd w:fill="FFFFFF" w:val="clear"/>
        <w:spacing w:lineRule="auto" w:line="240" w:before="0" w:after="162"/>
        <w:ind w:firstLine="485"/>
        <w:jc w:val="both"/>
        <w:rPr/>
      </w:pPr>
      <w:bookmarkStart w:id="34" w:name="n40"/>
      <w:bookmarkEnd w:id="34"/>
      <w:r>
        <w:rPr/>
        <w:t>18. Термін зберігання форми № 037-1/о - 1 рік після звітного періоду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24" w:after="1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5" w:name="n41"/>
            <w:bookmarkEnd w:id="35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иректор Департамен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лікувально-профілактичн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24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.К. Хобз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50:00Z</dcterms:created>
  <dc:creator>RePack by Diakov</dc:creator>
  <dc:description/>
  <cp:keywords/>
  <dc:language>en-US</dc:language>
  <cp:lastModifiedBy>Татьяна Кривовяз</cp:lastModifiedBy>
  <dcterms:modified xsi:type="dcterms:W3CDTF">2020-11-12T10:26:00Z</dcterms:modified>
  <cp:revision>3</cp:revision>
  <dc:subject/>
  <dc:title/>
</cp:coreProperties>
</file>